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S Q U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 PCBoard, Wildcat!, Gap, QBBS, RBBS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4SQUARE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4SQUARE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SQUARE 4SQUARE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 system file (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T71EFR.EXE must be in the  same  directory  as this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4 SQUARE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UARE.BUL,  4SQUARE.BLT and  4SQUAREG.BLT.  If you wish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Bulletin you must edit  4SQUARE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, your registration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uare,  Copyright (c)1990-92 by Ted Freeman,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