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e software package "STEENBURGH's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entire set, including documentation and demo files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 (unlike the BBS versions which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programs must be clearly identified as SHAREWARE.  ANY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ses the term "Public Domain" as an integral part of it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advertising MUST obtain prior written approval from Tay-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fore distributing STEENBURGH's STUFF in any way, sh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 fee of no more than $7 (not including shipping and handling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for the disk on which STEENBURGH's STUFF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Ordinarily, any vendor which is approv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will automatically meet the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uthorized to dis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re asked to please distribute the shareware dis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which it was received, i.e., with installation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and program files in a directory called STUFF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routine also serves as a demonstration a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part of the utilities, PLEASE do not compres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archive or alter the disk set up unles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talog listings/descriptions are suggested only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our programs better justice, please feel free to substit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scriptions, or simply use these as a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NBURGH's STUFF:  17 batch file utilities to control input, outpu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NBURGH's STUFF:  A collection of 17 utility programs for use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ing.  Includes utilities to control output (full col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), input (keypress and numeric entry), menus, printer stat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file size reporting, sound and music, and much mor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grams return detailed information via the DOS errorlevel, a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users to automate complex operations via simple batch files.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makes these utilities suitable for all levels of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