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ast Chance BBS (215)-637-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Wildcat 2.15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obotics 14.4 running 300 to 19,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P 5 V42bis 24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my name is Jerry Brown I'm the primary sysop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Christian BBS. I have been trying to lear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. It has been a new and excitin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'm finally starting to pick it up. I have comp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elay type program which I am and have been 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which allows me the opportunity to break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efore it executes my Bulletin Board System.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ot of other sysops run my bulletin bo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so that if the system reboots wheth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ailure or just after a scheduled event I can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program in the case of a corrup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oes into a loop. I've found thi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even a life saver at times when I would be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finite loop I am able to stop it with two distinct ^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breaks or continue the execu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. This is not a very compl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created by others but, to me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experience and hopefully a helpful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 has always been a free open bbs and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that way. I hope creating this utility and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o help generate some donations/contribu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keep of the bbs. Hope you can use this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your call to my bbs and let me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ll the program Hold_it! but, have chang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ecutable program to HOLD just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asier to execute. The program is simple to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or any batch file where you want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a line that says       HOL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ay execution for 10 seconds, just change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seconds you would like and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t. Keep your eyes open for more USEFUL SOFTW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Price from -J*A*B Select SOFTWARE-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previously this program was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 and in helping to offset the costs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. If you find this program of use to you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us with your donation/contribution of $1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dollars to pay for the cost of running a bbs.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upport all shareware so that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produced at an affordable price. Th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Donations to :Last Chan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ila. Penna. 19114-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s Payable to   :Jerry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