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Documentation for CDR a DOS utility</w:t>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is is a utility I devised for use in batch files. Unlike it seems a growing number of people, I dislike "shell" programs and MS-Windows for everyday use. I personally have learned and have grown to love the ease of use and power of batch file programming. It has allowed me to grow a very structured and clean directory tree, something I don't believe would be convenient nor easy to remember without them. One of my biggest problems however was when I wanted to run a batch file for some task than return to my calling directory. I had heard of some utilities that did so but I had never been able to get my hands on them. So I made my own.</w:t>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DR used on the command line or in a batch file works as follow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CDR &lt;path&gt; &lt;filespec&gt; &lt;parameters&gt;</w:t>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Path     </w:t>
        <w:tab/>
        <w:t xml:space="preserve"> : Must be specified including dr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Filespec </w:t>
        <w:tab/>
        <w:t xml:space="preserve"> : File to executed; this must only be EXE or </w:t>
        <w:tab/>
        <w:tab/>
        <w:tab/>
        <w:t xml:space="preserve">  COM files and the extension must be </w:t>
        <w:tab/>
        <w:tab/>
        <w:tab/>
        <w:tab/>
        <w:tab/>
        <w:t xml:space="preserve">  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Parameters : Any command line parameters needed by </w:t>
        <w:tab/>
        <w:tab/>
        <w:tab/>
        <w:tab/>
        <w:t xml:space="preserve">   program for exec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An example of calling a word processor in directory </w:t>
        <w:tab/>
        <w:tab/>
        <w:t xml:space="preserve">C:\WORD started with file WORD.EXE and starting up with </w:t>
        <w:tab/>
        <w:t>file NOTES.DO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CDR C:\WORD WORD.EXE NOTES.DO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 xml:space="preserve">After executing </w:t>
      </w:r>
      <w:r>
        <w:rPr>
          <w:rFonts w:eastAsia="modern a" w:cs="modern a" w:ascii="modern a" w:hAnsi="modern a"/>
          <w:i/>
          <w:iCs/>
          <w:color w:val="000000"/>
          <w:sz w:val="24"/>
          <w:szCs w:val="24"/>
          <w:lang w:val="en-US"/>
        </w:rPr>
        <w:t xml:space="preserve">Word </w:t>
      </w:r>
      <w:r>
        <w:rPr>
          <w:rFonts w:eastAsia="modern a" w:cs="modern a" w:ascii="modern a" w:hAnsi="modern a"/>
          <w:color w:val="000000"/>
          <w:sz w:val="24"/>
          <w:szCs w:val="24"/>
          <w:lang w:val="en-US"/>
        </w:rPr>
        <w:t>and exiting you will be returned to your starting direct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If after use you find this utility useful and would like any additional utilities that I have or will develop, a modest contribution when you register would be appreciated to further help development cos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To register: mail your name, company, and address t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Kenneth J Swi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Linden Equipment C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4701 N. Ronald 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Harwood Heights, IL 6065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or I can be reached on EXEC-PC bulletin board a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414-789-4210   N 8 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ank you, I hope you find this useful and produc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imited Warran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The author makes no warranty of any kind, either expressed or implied.  This includes, but is not limited to, implied warranties of merchantability, and fitness for any particular purpose with respect to both the software and the documentation included in this packag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IN NO EVENT SHALL THE AUTHOR BE LIABLE FOR ANY DIRECT, INDIRECT, CONSEQUENTIAL, OR INCIDENTAL DAMAGES ARISING OUT OF THE USE OR INABILITY TO USE THIS PRODUCT EVEN IF THE AUTHOR HAS BEEN ADVISED OF THE POSSIBILITY OF SUCH DAMAGES OR CLAIM.  Some states do not allow the exclusion or limitation of liability for consequential or incidental damages, so the above limitation may not apply to you.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warranties set forth above are in lieu of all other express and implied warranties, whether oral, written, or implied, and the remedies set forth above are your sole and exclusive remedi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imitation of Liability In no case shall the authors liability exceed the license fees paid.</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Documentation for Cdr utilitie</dc:description>
  <dc:language>en-US</dc:language>
  <cp:lastModifiedBy>Kenneth J Swick</cp:lastModifiedBy>
  <cp:revision>0</cp:revision>
  <dc:subject/>
  <dc:title>Cdr doc</dc:title>
</cp:coreProperties>
</file>