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KLAY - Layer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SW Jun 27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54, Clifton Hill, Victoria, Australia, 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+61 3 481 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+61 3 489 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+61 3 481 6873 1200-&gt;14.4K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3:632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LAY.EXE               MakeLay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Y.DOC               Make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DBF               dBase compatible databas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WKS               Lotus 123 compatible spreadshee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kLa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Lay enables a layer system defined and maintained in a spreadshe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 to be translated to a drawing in the AutoCAD Draw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y can simplifies transposing entities from one lay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Mk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evolving layer systems are very easily created,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enced with database or spreadsheet programs. Such progra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, deletion, modification, sorting and reporting of lay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ch greater ease than is possible inside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Lay allows Layer data organised with databases or spreadsheets to b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transferred to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exchanged between sources that use layering convention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me, color or linetype waste time at all stages. By linking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names in database or spreadsheet, MkLay can produce a script file that will transpose entities from one layer to another. The new layer can be defined or re-defined in the sam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MkLa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imple steps to using Mk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e a layer system in a database or spreadshe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 the data to a file called LAYER.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MkLay to generate a script or LISP fi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layer processing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AutoCAD with a drawing and run your layer (re-)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MkLay by entering MKLAY. MkLay expects to read a data file LAYER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 Delimited Format (SDF). If you want to use Comma Delimi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F), you must use the /CDF command line switch. File format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Lay Version 3.x has a four choi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e and two create either a script file or an AutoL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r redefine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ree creates a script file to transpose entities on an Old 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ur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LAYER.PRN must be correctly formatted (refer below)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MkLay writes .SCR and .LSP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ile generation press the Capital letter of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orking..." message will appear. A counter indicates the number of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definitions based on numerical systems may include a decimal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ub-grouping flexibility. The decimal point facilitate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orting. However Layer names that contain a "." are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CAD. MkLay replaces occurrences in layer names of "."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Lay skips sequential duplicate layer names and layer records without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lor. MkLay indicates skipped records with a colo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hanges on each occurrence to indicate repea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skipping ensures that incomplete layer definitions are not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cript or LISP files. Leaving a LType field blank does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record. Provided the Name, State and Color fields are f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ll be processed and the LType will default to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kipping enables Headings to be included in the lay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 Including Headings makes the hardcopy printout easier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or reference. If you name layers in a way that enab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gically sorted, including a suitable layer name in the Head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re that it will be correctly located after a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ource used by MkLay is a file called LAYER.PRN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file is very important to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file format is 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is assigned the following starting position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</w:t>
        <w:tab/>
        <w:tab/>
        <w:tab/>
        <w:tab/>
        <w:tab/>
        <w:tab/>
        <w:t xml:space="preserve">Start </w:t>
        <w:tab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yer Name                                          1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              33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                                        64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(numeric)                                         66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                                                69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ayer Name                                          71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names may include a decimal point and these point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yphen to be compatible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for documentary use only. It is useful on a hard copy of LAYER.PRN printed out for operat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is the usual visibility state of the layer and may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ACAD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Fro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wo character code recognised by AutoCAD  is valid in this fiel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 is the linetype definition for the layer and cod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AutoCAD line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ACAD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      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      Das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de in the LType field, MkLay defaults to 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Layer name can be any layer name. Its purpose is to identify 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drawings that have information that corresponds to an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layer. By listing it here, you are able to use LAYER.PRN with M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cript file TRANS.SCR. Running TRANS.SCR in a "foreign"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ll entities on the Old layer name to the defined 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CDF command line switch has been used, LAYER.PRN must be in C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line in a CDF file, the fields must be separated by a comma.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art of the Description field only if the entire field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Otherwise, fields may be either enclosed or not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irst four fields must be provided in each recor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The fifth (LType) and sixth (Old Layer Name) field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f they are blank fields (blank LType defaults to Conti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Lay does not check LAYER.PRN for file format or validity of data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LAYER.PRN is in a valid file format, with sufficient data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.PRN must be produced by another program such as a database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eadsheet. Two templates are provided as a kickstart. After 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or spreadsheet on either of these templates, you m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er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Base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TO LAYER.PRN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a satisafctory CDF file of all the 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tus 123 you must print a range containing all the layer field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a SDF file. Print a clean ASCII file, ie: no setup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rgin formatting, etc. Blanks lines at page breaks are OK, MkLa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, consult your database manager or spreadsheet manual.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s From Mk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and Transpose menu options create LAYER.SCR and TRAN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As AutoCAD script files, both these files can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prompt in the AutoCAD Drawing Editor. Enter the command SCRIP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mted for the script file name, enter LAYER or 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option generates LAYER.LSP. This is an AutoLISP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same function as LAYER.SCR. Although it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CR file, it can be run from script file during a batch process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utoCAD Command: prompt enter (LOAD "LAYER"). Layer.Lsp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kLay is NOT public domain or free software.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it out to see if it is useful for you. If you wish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kLay you must register it by sending US$25 to AZCAD Softwar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next major release free, mailed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Lay may be freely distributed (not sold) in the original archiv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this software have a limited 30 day licen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copy for trial use to determine whether MkLay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eds. After the end of this trial period, you should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, or stop using Mk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have a limited license to copy MkLay only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nd subject to the above limitations. This license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copying of this softwar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ombined with any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or general use within a company o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For distribution in modified form; i.e., this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 (Sysops) may post MKLAY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their user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commercial authors, and the programs are of comparabl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both cases, there are good programs and bad ones!)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ethod of distribution. The author specifically grant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-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Lay is shareware and is provided to the user for evaluation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ystem. The essence of "user-supported" 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centive for programmers to continue to develop new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y is supplied as is. AZCAD Software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fitness of this program for any purpose. AZCAD Software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irect or consequential damages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k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D Software and MkLay are trademarks of AZ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is a  registered trademark 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s  a registered trademark of Auto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s a trademark of Ashton-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23 is a trademark of Lotus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11/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-2.5  4/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Added AutoLISP routine and Transpo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6/2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Added CDF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AZCAD Software (all commercial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 - Automatically Generate Script Files for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utoCAD. Can also create powerful batch fil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Libraries - Architectural Presentation Graphics fo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D graphics for illu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lib    Road Transport (cars, trucks, bik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QAlib    Marine craft (boats, s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lib    Aircraft (airliners, pleasure c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S1  Human figures (male, fem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