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LIS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alt Cr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 or money order in the amount of $50.00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t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1 Elk La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ngton, Ky. 4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learn about WCLIST 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give a suggestion or Idea on thi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think of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