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is *not* free.  I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cense to use this copy of Layer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  This license is valid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30 days.  If, after this period, you continue to us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you *must* register your copy. 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upplied as is.  Michael Quinlan and The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ll warranties, express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the warranties of merchantability and of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any purpose.  Michael Quinlan and The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no liability for damages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will save, and later restore, your cur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A layer configuration consists of the status (i.e.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frozen, thawed), color, and linetype of each 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, and current layer.  You will now be able to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a disk file, and later restore them, or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Lay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can be loaded at the command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ad "[d:path\]lm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placing the following line in you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MAN]^C^C^C(if (null c:lman) (load "[d:path\]lman"));LM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ing that menu item.  This method will also execut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 Note that [d:path\] indicates the path to the LMAN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ay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loaded, you simply type LMAN at the AutoCAD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you wish to perform is selected from an option list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/Linetype/Make/Save/Restore/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s that follow depend upon the function that you select;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scribed individually in the paragraph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lor" function allows you to enable (or disable) L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restore the color associated with each 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colors  ON/&lt;OF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N will enable colors to be restored.  Selec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ble this feature.  The default status of the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Linetype" function allows you to enable (or disable) L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restore the linetype associated with each 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linetypes  ON/&lt;OF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N will enable linetypes to be restored.  Selec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ble this feature.  The default status of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Make" function allows you to enable (or disable) L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make new layers in the current drawing when re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This is useful if you want to transfer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rom one drawing to another. 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referenced layers  ON/&lt;OF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N will allow new layers to be created.  Selec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ble this feature.  The default status of the mak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FF.  Please note: for the make function to work proper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s referenced in the configuration being restor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current drawing, or in the ACAD.L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ave" function will save the current setting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the file you wish to use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Only the file name should be supplied,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r directory path is needed.  If the file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if you 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ists! Overwrite Yes/&lt;N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overwrite the existing file, type "Yes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describe the configuration.  The descrip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will help you to identify your configura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&lt;defau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verwriting an existing configura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will be the current description.  If you are sav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there will be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Restore" function will restore the setting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If the make function has been dis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warned if layers referenced in the configuration fi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 in the drawing; otherwise, you will be told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ers have been created.  If layers in the draw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d in the file (i.e. you have created new 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since saving your configuration)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status of these layers.  If this occurs, you sh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nfiguration after sett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ferenced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?" (list) function will list the avail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description given when each configuration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listed.  This function will only work in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and requires that you have the "SH" comman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CAD.PG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AutoCAD commands, only the capitaliz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eyword need be supplied, and the &lt;&gt; brackets indicat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let's say that you want to create a ne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aining no entities) with the same layers, and layer statu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awing.  Assuming you have Layer Manager loaded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LMA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 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ists!  Overwrite Yes/&lt;No&gt;: Y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&lt;default&gt;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quence above will save the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you specify (where you see NAME above).  If this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verify that you want to overwrite it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es not exist, this prompt will not appear.)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a description of this configuration. 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scription will be the description previously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re will be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tart a new drawing, load Layer Manager,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LMA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linetypes  ON/&lt;OFf&gt;: O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olors  ON/&lt;OFf&gt;: O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M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referenced layers  ON/&lt;OFf&gt;: O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: 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: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ew layer LAYER_NAM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(This message will be repeated for each layer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type/Color/Make/Save/Restore/?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drawing will now have the same layer configur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tarting a new drawing, you could have changed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layers in your current drawing, and with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restore the configuration in the s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quences above assume that the drawings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re loc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stores its data file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awing.  You can however, restore configura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data file located in the current AutoCAD lib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CAD library path consists of the current director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directory, the directory pointed to by your 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Release 11 permits multiple directorie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), and the directory containing your AutoCA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tore typical configurations in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d restore them to an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REGISTERED EVALUATION COPY of Layer Manager pa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main prompt.  This delay is me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is not a part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Layer Manager is provided via electronic mail, U.S.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can be sent to Mike Quinlan at 1:107/411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.quinlan@f411.n107.z1.fidonet.org via Internet, or Mike Quinl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 (ADEnet).  Mail via Internet is available to all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mail subscribers, and through many local bulletin boards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r electronic mail service, or the SysOp of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  You can also call our BBS (The Universit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.  The telephone number for the BBS is (908)544-8193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arameters to 8 data bits, 1 stop bit, no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uplex.  The system utilizes a US Robotics Courier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supporting V.32bis and HST high spe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Belsha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ontown, NJ  07724-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voice telephone number is: (908)544-8263. 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ingly, during business h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provided for experienced AutoCAD users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no need to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Manager stores it's configuration data in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current layer and descrip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separated by a "*".  The remaining lin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AYER NAME] [T|F] [ON|OF] [COLOR] [LINE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tical bar ("|") above indicates that only on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pecified.  If you wish to modify a configuration fil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*must* follow this format.  Failure to do so may ca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Layer Manager, you will enable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software to enhance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registration you will receive a registered copy of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which will not contain the "Unregistered Evaluation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nor will you be required to keep a copy of Layer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a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Layer Manager, send a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(see below) and a check in the appropriate amount,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0 Belsha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tontown, NJ  07724-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all checks payable to The Univers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discounts are available if you wish to register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Layer Manager.  Please contact us prior to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 Manager v1.00, Copyright 1991, Mike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nly if Company address)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  State: _____ 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(day):_____________________ (evening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hone: ______________________ 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check number ____________, payable to The University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mount of ______________,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copies of Layer Manager at $25 each  . .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% Sales Tax (New Jersey residents only)  . . .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. . . . . . . . . . . . .   $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evaluation copy of Layer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for improvements to Layer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