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, this documentation is going to be quick and 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nvert all uploads to PAK because TBBS can examine them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and ARC. But is seems users want to upload in whatever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run a utility called ZZAP that converts any archived fi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 and also scans for those dar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AP creates a file called FILES.FIX of all the archives i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have all the information I need so I wrote DIRFIX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while I sleep. I do do that sometime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have you noticed that when users upload files, sometimes th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in lower case. Well DIRFIX will convert the filena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for yo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how do you use it?  Well, first you run ZZAP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iles you want converted. ZZAP will create a file called FILES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Now you run DIRFIX. It uses FILES.FIX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o change. By default, it uses FILES.DIR as the pseud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ell it what pseudo directory to use and to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FIX NEW.DIR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EW.DIR is the name of the pseudo directory and -U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upper case. By just running DIRFIX with no commands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or FILES.FIX and if it finds it,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all for now. Any questions and comments are welcom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need will be put in if I can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