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ZIPKIT0A            Companion to PKZ110.EXE              { 10/09/9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Copy all programs to the UTILITY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Set PATH= statement to include 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All executables must have file attributes which all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Memory available must be 250k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ZIP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convert file collections from variou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to the enhanced compression levels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PKZ11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in your possession a copy of PKZIP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110.EXE compression programs collection and a copy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    (1.22, 1.31, 1.50, 2.00,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     (2.01,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C     (A4, A4.5, A4.91, A4.92, A4.93, A4.94, A5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  (1.0, 1.12, 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PAK (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 (35A - You must rename this to PKUNPAK.EX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is recommended that you use the highest vers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tioned compression programs.  Use of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sult in error messages from that compression progra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understand the compression method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executables must reside on your DOS path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that are NOT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 - (default compression -ex (MAXIM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roces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ZIPLEV=?   (Where ? is EX,EI,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TIME=?  (Where ? 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Where ? is a 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Y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DEPTH=1 (Recur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LEV=EI (IMPLODING on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KWares documentation for more info on compres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ARCHIVE results in only those files whic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bit se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YYYYMMDD results in only those files dated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the set date to be processed.  Ex: SET ZIPTIME=198904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files dated equal to or greater than '1989 April 01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ZIPDEPTH=1 is SET then an extra call to TOZIP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TOZIP any other file collections that may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ent fil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s are encountered during processing, a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ERRORS.LOG will reside in the same directory as TOZIP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list of file collections that in someway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/time and attributes remain the same as prio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rred file collections are not processed to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OMNT.EXE *.* comment or ZIPCOMNT.EX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COMNT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x (Where x is ARCHIVE, or x is a date YYYYMM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omment is your desired comment to be added to ALL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llections.  If ZIPLINE=1 is set, the commen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ollowing 'Searching ZIP: path/file '.  If ZIP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the comment will be padded with two CR's to allow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which will avoid any possible word wrap which ma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path names. In this version the comment is limited to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It is advised that you do however keep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79 characters.  Experiment with a ZIP to se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COMNT=path is set, ZIPLINE is then ignored.  ZIPCOMNT=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drive:\path to a file which contains a desired com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comment file use your favorite ascii editor.  W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on a ZIP to judge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ZIPCOMNT with a comment file use the command ZIPCOMNT.EX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COMNT=C:\UTIL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COM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unwanted comments from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COM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OZIP options for SET ZIPTI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GLCMNT.EXE filename or SNGLCM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SNGLCMNT=path to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allow you to add informative comments to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.  This will allow you and your users to easi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llections that are not often accessed/utiliz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specify a filename at start-up or you may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to comment with the built in dir search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 A general help routine is available by function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GLCMNT is started. COMMAND.COM and PKZIP.EXE must re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with attributes that are NOT read only.  If you SET SNGL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at an existing file created with any ASCII edit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loaded into the edit screens buffers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up.  You may then enter or alter the screen to ad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IP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maintain all ZIP collections for you. It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recurse all .ZIP collections in the parent .ZIP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entries to gain the enhanced compression level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KZ110.EXE file collection programs. You must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ion a copy of PKZIP.EXE and a copy of PKUNZIP.EX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must reside on your DOS path and have attrib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read only.  When REZIP is processing files,  an extr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made to REZIP to try to REZIP any ZIP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he parent ZIP collections root entrie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that this step is necessary then do not use the SET ZIP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Note that the file count allowed in a ZIP coll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greater than 900 files.  If paths were stor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unt allowed in a ZIP collection is 5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 - (default compression -ex (IMPLOD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roces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ZIPLEV=?   (Where ? is EX,EI,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TIME=?  (Where ? 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Where ? is a 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Y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DEPTH=1 (Recurse ZIPs in parent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LEV=EI (IMPLODING on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KWares documentation for more info on compres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ARCHIVE results in only those files whic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bit se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YYYYMMDD results in only those files dated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the set date to be processed.  Ex: SET ZIPTIME=198908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files dated equal to or greater than '1989 August 01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ZIPDEPTH=1 is SET then an extra call to REZIP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rezip any other ZIP files that may be in the to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ZIP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s are encountered during processing, a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ERRORS.LOG will reside in the same directory as REZIP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list of ZIP collections that in someway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/time and attributes remain the same as prio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rred ZIP collections are not Re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NZIP.EXE *.* file/s_to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ive deletes of unwanted files from sel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OZIP options for SET ZIPTI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ZIP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ZIPKILL= (any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TIME= (See TOZIP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integrity of your ZIP collection files. See PKERRO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reported erred.  Note that warnings are also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ERRORS.LOG as ERROR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KILL is set to any setting,  erred file collectio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when errors or warnings are encountered. 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eleted will be listed in PKERRORS.LOG.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 this option then do not SET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must abort the programs as they are running the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/Break until the system prompt presents itself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must be allowed to finish before Ctrl/Break is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programs are network compatible.  Locked and inaccess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ypassed.  Note that users must have root direct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e that .LOG file may be present after run of CHKZIP, CL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ZIP or TOZIP.  It is meant to be used at a later date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.LOG file is processed into the directory wher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ru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ss speed is dependent on several items.  Set times can var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ystem technology, compression levels chose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ommand.com/p/e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c:\pkwares;c:\dos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archive          { only files with archive bit s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zip c:\files\*.*           { no ziplev, MAX compression all fil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ev=es                { SHRINK all files, see PKWare doc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19900401         { only files dated &gt;= 1990 April 0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zip d:\fi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comnt=c: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omnt *                   { comment files dated later that 199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contents of c:\comment.f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                 { clean up environ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com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ev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EEP tozip *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register these programs se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C. Atkinson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1 S. 7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aukee, WI. 53219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llection contains REZIP, TOZIP, CHKZIP, CLNZIP, ZIPCMNT, SNGLCM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e diskette with programs and documentation files .... $25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ercial site license for the use of the ZIPKIT program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5 each    #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5  each    # computers ___x 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plus  computers ..... $500 one time fee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al programming considerations also contac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registration of PK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$47 of more, you will receive, when availabl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KZIP, PKUNZIP, and PKSFX programs.  Please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software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oney order to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545 North Port Wash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endale, WI.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