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V-RView, Version 2.44                                  07-May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r &amp; utility for ARC ARJ LZH LZS PAK ZIP ZOO.  Re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ed in a different language from 2.43 (not simply translated).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to display either ZIP- or LZH-style compres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may be sorted by Name, Extension, Date, Original size, Pack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, or left Unsorted.  New option to supres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 Also includes a possibly one-time, limited, scroll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w and this documentation are offered as is.  The user bea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this software not perform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ngle, stand-alone program capable of listing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rchive formats.  Filename extensions are ignored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so contains various features not convenient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at the time of thei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output redirected t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-RView, Version 2.44, 07-May-92, r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 SFX (L):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Original Method     Packed CR%   Date     Time   CRC      Attr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 -------- -------- --- -------- -------- --------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843 -lh5-         481  57 91-08-02  2:13:04 FAFD     a--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    .EXE    34283 -lh5-       24611  72 91-07-20  2:13:00 C77D     a--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13  .DOC    31840 -lh5-       11550  36 91-08-02  2:13:24 C075     a--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.ENG     9060 -lh5-        3144  35 91-08-02  2:13:12 C6D6     a--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    .HLP     6752 -lh5-        2479  37 91-04-04  6:45:34 9B4B     a--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 -------- -------- --- -------- -------- --------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82778 LZH SFX     42265  51 91-08-02  2:13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064 bytes needed to extract to C:,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45 bytes in SFX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il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archiv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rchive is displayed before listing each arch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s, the letters "SFX" follow the name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.  The program further distinguishes between small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model LZH SFX archives and shows which ZIP SFX's are of the "M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nior)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ZIP 2.0-type archives, the three different variations for "defl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as "Deflate", "DeflateX" and "DeflateF" for Normal, maX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mpressio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s ("CR") computed by RView are of 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-style (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- ( PackedSize / OriginalSize * 1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Size / OriginalSize *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indicated on the "totals" line represent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recently created or modified member of each archiv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used by /R in resetting the archiv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displays the total number of bytes required to contain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extracted to a selected drive.  If no drive is selected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rchive being listed is used.  In making this co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w takes actual disk cluster size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RV [switches] archive [d: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appear in almost any position on the command line.  '-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for '/' wherever DOS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name specified without an extension will result in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tensions.  Thus typing "RV filename" is equivalent to "RV filename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"RV *" is equivalent to "RV 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drive may be included immediately after the archiv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extraction sizes to the indic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V backup.lzh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      Causes RView to compute extraction sizes for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following the archive name will limit the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matching any of thes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V source.zip *.h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      Causes RView to list only C header an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ed within SOURC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Alternate compression ratio.  ZIP-style compression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y default (see above).  Using this swit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-style ratios.  (Tip:  Include this switch in RV.CFG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LZH-style rati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 Brief filenames.  Use this switch to suppress the display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s, i.e. only the filename.ext parts of full path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[file]  strip/attach zip file Comment.  Strips file comments fro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f a valid filename immediately follows "/C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ening spaces), then comments contained in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the specified ZIP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sort lzh and zip files on Disk.  LZH and ZIP fil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disk in the order implied by the /S family of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is done for already-sorted archives.  Sorting to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so that LZH and ZIP files will be displayed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by listers that don't do in-memory sor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sorting is useful for LZH files when telops ('!' fi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  Ignore rv.cfg file.  This option was added by us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a means of overriding the default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V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 Pause display after each screenful.  After pausing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 key causes another screenful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Quiet (suppress) listing.  Added by user request to sp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by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 Reset date and time of archive.  The date and time u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f the most recently created or modified fil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[-]    Where 'x' represents N/E/D/O/P/R/U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 - Sort by 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 - Sort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- Sort by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- Sort by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- Sort by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 - leav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a hyphen '-' to the above switches will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of the sort from ascending to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[path]  Un-sfx self-extracting archive.  Converts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to normal archives.  A new file will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ame as the SFX file but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.ARC", ".LZH", etc.).  The normal archiv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by default.  "/U" followed immediate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path (no intervening spaces) allows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targe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Wide display format.  Displays up to five nam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strip eXtra bytes from end of archive.  XMODEM-typ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often pad transferred files with added byt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 ARJ, LZH, LZS, PAK and ZIP archives to ref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ue"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 request, beginning with Version 2.34, the single-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pausing feature has been added back.  While RView is dis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pressing &lt;Esc&gt; will terminate execution.  Almost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display.  After pausing, pressing &lt;Esc&gt; will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lmost any other key will resu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nfiguration file containing user-selected default swi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edited with any editor or word processor which can writ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This file should be named "RV.CFG" and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which RV.EXE is loaded (DOS 3.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cluding switch options, may either be separat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switches used on the command line will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V.CFG.  Switches are evaluated from left to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V.CFG file is included in the distribution archive for 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ng the contents of the distribution archive, RV.CF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f RView's defaults a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:  R.KAY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