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MAD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chive Contained File Deleter f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 Advertising Re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expressed or implied. Vortex Systems/Stephen J. Ma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or responsible for any liabilities or los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r mis-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DC Prolog source code is included in this archive for REMADD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program in Prolog and want to make your own modific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freeware and is intended to make a SYSOPS life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DD must have command line parameters or i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from REMADD just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D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DD performs 3 functions. On startup, REMADD calls INFUNC.BAT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nc to call stripzip *.* to get rid of the commented BBS adverti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unctions is REMADD's primary purpose, which is to remo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on the command lin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DD removename1.ext removename2.ext...removename(n)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 filelist (PCB compatible using @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DD @filelist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 large using the @filelist function is easiest. Just use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our SCED.EXE editor to generate a list of names. Each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 return and can be any legal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unction is contained in OUTFUNC.BAT. I use outfunc to c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verter to change all of my ZIP files to ARJ's. The OUTFUN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NC.BAT files are included as examples of use only. The actu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bat files are totally up to the discretion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If you have any comments or suggestions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ose Media Toronto, DEVNET DV-Prolog Conference 879 @ (416) 733-228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rett or you can mail a postcard or letter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rett/Vort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ooseve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-2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 reply allow a couple of weeks for mai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