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(C) 1992 by TRI-SYSTEMS c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 Johan Zwiekho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91, 1992 by TRI-SYSTEMS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after called the Owner. All Rights Reserved.  The softwa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Johan Zwiekhorst, hereafter calle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Yoshi's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LZH arch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ile LHA***.EXE, where '***' stands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program LHA.  At the time this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2.13, so look for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RI-SYSTEMS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electronic mail 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1-76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ripod BBS. 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ohan.Zwiekhorst@f100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ohan.Zwiekhorst@f100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 2:29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t         27:33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-DataNet  77:832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stra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+32-11-764905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RI-SYSTEM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Holland)    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50.LZH - (24741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39186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 9859  The program file.           CRC/32 = 700e08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4843  TP source for a program     CRC/32 = 3491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 9,859               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2-15-1992           2-1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ethod 1 - D1E4                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ethod 2 - 03E4                17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21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21K plus the memor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program to invoke would nee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, LZH (both LHarc and LHA), PAK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also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GUS_140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mbedded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voked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invok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not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 Unknown ARC  ARJ  ARC+  DWC  HYP  LZH  PAK  ZIP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 0     1    2    3 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*****�-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n   �e -y   �p      �t    �-jf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     �t    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N   �e/WA   �p      �t    �/PATH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     �eSO:   �e:p    �e:N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 and Test are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Password are OPTIONS.  The difference is, tha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note of the lengths of the strings a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.  All strings occupy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To achieve that, they were padded with sp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 If you edit them, make sure you re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nd do NOT change the funny looking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each string (that's in fact the string l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).  If a particular parameter is not supported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, then you should edit the appropriat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DWC archiver requires its compressed fil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'.DWC' or else it won't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knows this and will rename any DWC archiv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proper extension before calling DWC.EXE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original nam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hat you used.  GUS will continue bu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 only be unpacked into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it'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move bad mail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encountered a ba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unable to move it to the BADARC.G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sible causes: a file with exactly the same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 the BADARC.GUS directory, or the BADARC.G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ist [anymore?] at the time of the m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d archive will remain in the inbound directory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find out what the heck i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mail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is unabl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 after it has been 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mail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General Usage under DOS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/ARC+/ARJ/DWC/HYP/LZH/PAK/ZIP/ZOO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FAST!   Extract Utility   Version 1.93  ALPHA  10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1 PKWARE Inc. All Rights Reserved.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22 Copyright (c) 1990,91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Free for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13  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1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0g, 4/12/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