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X-Directory of eXecutables, Version 1.06             14 Au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AXE, DIET, EXEPACK, ICE, LEXEM, LZEXE,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, SHRINK &amp; TINYPROG are displayed in the left window.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EXE files are displayed in the right window.  Compress an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groups of files from within the program.  Navig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/directories by pointing and shooting.  New:  All date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based on country-dependent info (e.g. dd-mm-yy for Eur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means of easily showing which files have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 with an executable file compressor.  It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uncompression of individual and group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compression/un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, two windows pop up display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/or directories on the left and any non-compress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window on the left is slightly wider to allow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racter identifier to precede each filename - currently "a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", "epk", "ice", "lex", "lze", "pkl", "scr", "shr" or "tny"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AXE, DIET, EXEPACK, ICE, LEXEM, LZEXE, PKLITE, SCR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 name, and type in the compresse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also shows the file size, date and ti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Toggle" command, the current window can be set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("Special"), file attributes ("Attr")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tension for the file name if it has been misnamed ("Mi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compressor was used in the case of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PR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s DIET, at least up until version 1.10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tore the version number, any version number greater tha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interpreted in the "greater than or equal to" sense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"1.01" means that a version of DIET equal to 1.01,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PKLITE Professional's extra-compression o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e' appended to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displayed using the Toggle comm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ressed window, "dat" for "data" files (non-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DIET.  For the Uncompressed window, "ovl"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ntaining overlays, "win" for Windows/OS2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i" for LoadHi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nse the type of display used and adju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However, if the user has a color graphics car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the display may be improved by using the DOS command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".  Conversely, if you do have a color monitor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 "black and white", tr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wo switches are available from the command l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 modes.  See 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DIRX [switches] [d: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if no argument follows the program n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earched, which is equivalent to "DIRX *.*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specified, all extension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:  display Alternate info for both windows on startup. 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ach window in turn from within the program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ggle comman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:  force Black-and-white mode.  Provided a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:  force Color mode.  Provided as an alternat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CO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reate or edit a file named DIRX.CFG using an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pure ASCII text files.  DIRX.CFG should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or in the current directory, when Dir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your path for DIRX.CFG, only the first 127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are significant.  For "extended" paths (PA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27 characters), please make sure that the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 is completely specified before the 127-character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IRX.CFG allow the user to specify which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or compressing uncompressed files and which program(s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the related types of compressed files (axe, die, epk, 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lze, pkl, scr, shr, tny).  Although the syntax of DIRX.CFG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programs for any of the supported formats,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program for a particular type may not exist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*single* compression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prognam" is the name of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pec" are format specifiers passed to "prognam" a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re usually switches passed to "prog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may be created by a concatenation of the "%f" and "%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ilename.ext" is a target file, then %f represents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omplete filename, and %e represents the ".ext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rmat specifiers are detected, then the current targe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nded to the end of the "prognam ... " string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IRX.CFG files created for use with versions of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KLIT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AXE %f%e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EXEPACK %f%e %f.E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DIET"    &lt;- older syntax, bu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mpression program, the last one encountered befor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for specifying the method of com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ridden from within the program.  More about thi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uncompression program(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xxx&gt;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xxx&gt; is "axe", "die", "epk", "ice", "lex", "lze", "pkl", "sc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" or "tny" for files compressed with AXE, DIET, EXEPACK, ICE, LEX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, PKLITE, SCRNCH, 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nam", "filespec" and "options" have the same meanings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specifying the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kl="PKLITE %f%e -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die="DIET -ra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epk="UPACKEX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uncompression program for the related typ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ast one encountered before end of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 for DIRX.CFG, neither leading and trailing spac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xtraneous characters are allowed.  Lines with in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valid format specifiers, are simply ignored.  Thi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tage, as shown in the *sample* DIRX.CFG fi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character is used to "comment-out" some of the non-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where the user may want to retain these lines to save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/she want to later change which is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RX.CFG file is included in the distribution archiv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dit to "customize" DirX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active window is the one with the solid frame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 &lt;Home&gt;, &lt;End&gt;, &lt;PgUp&gt;, &lt;PgDn&gt;, &lt;UpArrow&gt; and &lt;DownArrow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navigate.  The &lt;Tab&gt; and right/left arrow key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 between the left and right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rectories are displayed in the left (Compressed) window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bar (highlight) over that director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change the directory being viewed.  The file l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hortcut keys are available for navigating directorie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\" changes the current directory to the root directory -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\"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&lt;PgUp&gt;" changes the current directory to the pa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"CD ..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efault drive from within the program,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&lt;F1&gt;" or "Alt &lt;F2&gt;".  A window indicating valid drives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select another drive by moving the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, then pressing &lt;Return&gt; to select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may also type the letter of the drive.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fault drive unchanged.  The drive changing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en using versions of DOS numbered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commonly used commands.  Press any key to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D' will turn Directories-only mode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rectories-only mode off, press &lt;F3&gt; or 'D' a second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by user request to speed up navigation o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active window'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on the files being displayed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Displayed data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6&gt; or the letter 'M' when no files have been selec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to act on the currently highlighted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, the Move command acts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un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ncompPrognam&gt; is the name of the uncompress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name of the file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Un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pPrognam&gt; is the name of the compression program a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lt &lt;F6&gt;" or "Alt M" from either the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an input window which will allow the use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", or override, the method of compression current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, on the fly, from within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ng/uncompressing to work, the commands &lt;compPrognam&gt;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ompPrognam&gt; should either be available in a directo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, or in the current directory.  Tip: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rograms" may b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lected, or tagged, either individually or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&lt;Ins&gt; key may be used as a toggle to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  Pressing &lt;Ins&gt; on an unselected file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 selected file unselects it.  To select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-type wildcards, press the plus ('+') key.  This opens up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o which a file specification may be entered.  To un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press the minus ('-').  This opens up an input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selection.  The suggested keys are the gray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ar 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7&gt; or the letter 'S' will open an input window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specification to search for within the curren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used, and the Search command is repeatedly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earch specification, the program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duplicates in functionality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cribed in the Commands section.  The purpose of thi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-emphasize the use of function keys and cryptic Alt- and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n adding new comman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, invoked by function key, is replaced by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ull-down menu system.  These are the "Compre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" commands, listed under the "File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 command to work, the Compressed window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This command is equivalent to using the Move comma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command, depending on which window is active, can ac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either* the Compressed or Uncompressed window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*attempt to* compress alread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that is available from the command line anyway)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on the effects of compression by a variety of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iles already compressed with EXEPACK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E-mail sent to me at my CompuServe 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letter mailed to my P.O. Box, communicating this to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ents and suggestions on my freeware are welcom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reference is for small, simple utilities.  As I tak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collectively as a pool from which to draw for idea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nded if I don't incorporate your particular suggestion(s), a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sibly be one of many I receive, and my programs cannot b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eople.  In any case, please bear in mind that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full-time in a salaried, non-programming position, a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"supporting" my free utilities o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ersonally upload new public releases of DirX first to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/Utilities Forum (GO IBMSYS), where the files are posted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ew Uploads) for a period of 30 days before they are moved in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File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*after* the distribution archives have been made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n IBMSYS might I then personally upload copi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orums, networks or BBS's, if at all.  Downloade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distribution archives to other network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load policy is subject to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