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  <w:tab/>
        <w:tab/>
        <w:tab/>
        <w:tab/>
        <w:tab/>
        <w:t xml:space="preserve">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benefits of ARJ.  ARJ is now th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r in archivers with other archivers following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reviews of ARJ in the following magazine artic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ersonlich, June 12, 1991, Leader of the Pack, B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belt and Matthias Fichtner.  In this German magazine, ARJ 2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Test Sieger (Test Winner) over six other archiv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and LHA.  Compression, speed, documentation, and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Sources, July 1991, Forum, Barry Brenesal, "A new challenger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, not only offers the speed of PKZIP, but also h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rate of the bu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hopper, September 1991, Shells, Bells,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s for All Cases, Craig Menefee.</w:t>
        <w:tab/>
        <w:t>"ARJ ... i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duces excellent compression; it ... has a rich se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is a mature technology, and any of these programs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and reliable j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Magazine, October 15, 1991, Squeeze Play, Barry Simon.</w:t>
        <w:tab/>
        <w:t>"Ju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that foundation with academic research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ive product. ...  If your main criterion is compress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will be one of your two main contenders, along with LH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agazine, Nov-Dec 1991, Fall Releases, Joseph Speaks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creators of ARJ that PKZIP is the standar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 They probably already know.</w:t>
        <w:tab/>
        <w:t>But that hasn't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rom creating a data compression utility that makes everyo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e folks at PKWare - sit up and take notice. ... b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don't tell the whole story.  The case for using AR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ened by new features it debu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WATCH Magazine, December 1991, ARCHIVE/COMPRESSION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year's analysis rendered a surprise winner.  Robert K. Ju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Version 2.22 is a relatively new compression utility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rising performance.  The program emerged on the sce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year and the 2.22 version was released in October 1991.  It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e on .EXE and database files and number two behind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3 in our directory of 221 short text f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RJ provides excellent size compression compar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 currently availabl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is particularly strong compressing databases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s files, and large documents.  One user report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ing a 9.0 megabyte database, ARJ produced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of size 0.8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Of the leading archivers, only ARJ provide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ing files to multiple volume archives.  In other word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archive files directly to diskettes no matter how large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erous the input files are and without requiring EXTR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 makes ARJ (DEARJ) especiall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ributing large software packages without th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tting entire files on one diskette.</w:t>
        <w:tab/>
        <w:t>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lit files when necessary and will reassemble them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ion without using any extra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ultiple volume feature of ARJ makes it suitable as a "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's" backup utility.  ARJ saves pathname informatio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-time stamps, and file attributes in the archive volumes.</w:t>
        <w:tab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also create an index file with information abou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each volume.  Files contained entirely within one volu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sily extracted using just the on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myriad number of ARJ commands and options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standing flexibility in archiver usage.  No other leading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r allows you tha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ARJ provides the facility to store EMPTY directorie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  This makes it easier to do FULL backups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ribute software products that come with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Both ARJ self-extracting modules provide default path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means that you can build self-extracting archiv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ies containing sub-directories.  The end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tracting archive does not have to type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 to restore the full directory structur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greatly simplifies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The ARJ archive data structure with its header structure an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 CRC provide excellent archive stability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ilities.</w:t>
        <w:tab/>
        <w:t>In addition, ARJ is the only archiv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to test an archive during an archive process. 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rs, you may have already deleted the inpu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ove" command before you could test the built archi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, the test feature allows one to select an actual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te file compare with the original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ARJ provides an optional security envelope facility to "lock"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  A "locked" ARJ archive cannot be modified by ARJ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s some level of assurance to the user receiving a "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archive that the contents of the archiv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mpered with.  Data integrity checks contribute to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ARJ "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ARJ has MS-DOS 3.x international language support.  This make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convenient to use with international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You will also receive strong technical support from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hor with many years of experience in softwa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.  The past year of ARJ has demonstrated that ARJ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roved to meet custom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