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30</w:t>
        <w:tab/>
        <w:tab/>
        <w:tab/>
        <w:tab/>
        <w:t xml:space="preserve"> 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release, ARJ 2.40, is coded and is now undergoing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.  This version will provide a significa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speed by using a variation of the ARJ meth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which has always bee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rchiving to diskettes, it is HIGH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"-jt" be used.  This helps spot BAD disket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drives.  It is HIGHLY recommended that the "-j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in a multi-tasking or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haring violations have been reduced to a rar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on file deletes.  ARJ now opens input files in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mode.  In addition, an option to trap all DO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2.30 default compression method (-m1)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rease compression in most cases, but it uses at least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MORE MEMORY than previous versions of ARJ.  The ARJ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(-m2) is similar to the default of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n compression an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RJ d archive *.*" will now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the deletion.</w:t>
        <w:tab/>
        <w:t>If ARJ removes all of the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, it will dele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new main header flag (0x20) which indicat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is a "backup type".  There is a new local head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x20) which indicates that an internal archive file i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o" option has new functionality in ex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"-jr" (recover) switch is used, ARJ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racted with a CRC or Bad file dat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2.30 "m" (move) command and "-d" option will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selected with the "-a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.21 version of ARJ does NOT correctly garble (-g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(-m0) files larger than 32767 bytes.  ARJed GI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may have this problem, since ARJ reverts to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nable to compress the file.  Archived fil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will test/extract with a CRC error.  ARJ 2.21a, 2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2.30 have an option "-h+" to CORRECTLY extract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may not be supported in future ARJ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x archive -gpassword -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rbled archived file is the last file in an ARJ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archive, you may have to use the "-h+1" or "-h+2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pecify the filename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x archive filename -gpassword -h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extract all 2.21 GARBLED (-g) archives and re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RJ 2.30.</w:t>
        <w:tab/>
        <w:t>If you created 2.21 GARBLED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, you should extract these and re-archive th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ologize for any inconvenience this has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of you who always use the "-jt" option to te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ing should have very few proble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workaround for the problem of using STAGED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ppy disk when using HYPERDISK and ARJ multi-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KNOWN ARJ ISSUES section in ARJ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LICENSE.DOC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to ARJ 2.30 and ARJ archives is the concept of "backup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  Normally, when adding duplicate files to an ARJ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overwrite the existing file.  However, at ARJ 2.3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type archive, ARJ will keep the existing file by mar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backup and inserting the new file.  This will mak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larg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useful when backing up frequently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 can have several days worth of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RJ.DOC for more details concerning BACKUP typ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's option to leave off the ending "\" on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n the command line will only work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  A, B, E, F, J, M, U, X.  For a command such as "ARJ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t1 archive dir\", the ending "\"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enated switch options are NOW supported.</w:t>
        <w:tab/>
        <w:t>You may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i" and "-k" to form "-ik" to save command line length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w accept an ending "-" on most switches such as "-w-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x" switch is one exception.  The one caveat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hat support an argument such as "-wd:\", tha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must not be followed by a concatenated switch op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w-r".  An option string such is "-rikw-" is accept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w" option i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b command allows a user to execute a DO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iles in an archive.  The ARJ b command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command string to execute per selected file.  By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xtract the selected files to the filename ARJTEMP.$$$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can be changed with the "-jw" option.</w:t>
        <w:tab/>
        <w:t>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ignored by the ARJ b command. 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by ARJ after the DO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b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b archive -jwtemp\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can substitute for a simple extract and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file to be extracted is an executable. 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mporary executable name as the output name and use tha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b archive file.exe -jwTE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M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ly the DOS command string on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q" option.  Switch options which have embedded blan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by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b archive file.exe -jwTEMP.EXE -jq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b archive *.c "-jqgrep text ARJTEMP.$$$ &gt;&gt; outp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rip archive or file comments from an archi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L file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c archive -zNUL</w:t>
        <w:tab/>
        <w:tab/>
        <w:t xml:space="preserve"> strips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c archive name -jzNUL</w:t>
        <w:tab/>
        <w:t xml:space="preserve"> strips comment for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c archive -jzNUL </w:t>
        <w:tab/>
        <w:t xml:space="preserve"> strips all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c archive -zNUL -jzNUL</w:t>
        <w:tab/>
        <w:t xml:space="preserve"> strips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pecify "*.*" as the filespec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.  You can specify the "-y" or "-jyd" options to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J removes all files from an archive, it will delete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ete command normally only deletes non-backup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pecify the "-jg" option to select backup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the "-n" (new) option to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hat DO NOT EXIST on the disk.</w:t>
        <w:tab/>
        <w:t>You can use the same "-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ith "ARJ l" to list the files that DO NOT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d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, "x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e and ARJ x commands now accept the "-d" op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ract and delete option.  This feature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files to extract and delete.  This option actu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isk space than a simple extraction because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hat is created during th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J removes all files from an archive, it will delete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g command allows a user to garble an already bui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Please note that only ungarbled files will be gar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g archive -gdinos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k command works similar to the ARJ d comm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k command only deletes files marked as backups.  The ARJ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requires a wildname or filespec as a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k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pecify "*.*" as the filespec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.  You can specify the "-y" or "-jyd" options to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l" and "v" displays have been changed to indicat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marked as backups by an "*" in the column right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J has detected a set backup flag in an archive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 message "[Backups ON]".  When ARJ has detected an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an archive, there will be a message "[Backup(s) found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g" option is needed to set the "l" and "v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names of backup files.  The "-jg1" op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ONLY the names of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"-n" option with "ARJ l" to list the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 command supports the deletion of directories when the "-a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used to select and archive the directories.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errors will occur if not all of the files in a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top directory in the following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and NOT deleted:  "ARJ m archive dir\*.* -r -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v" command now displays a sequence number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.  This number can be used with the "-#" option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fil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x archive -# 5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w command now supports the use of the "-jp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q" option can be used to supply the necessary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string will be par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first character must be either "+" or "-" indicating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next characters are the number of lines of context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next character is the search text delim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next characters are the search string optional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delimiter and another search st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w archive -jq+3+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seless search, display 3 lines, search for "tot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w archive "-jq-2-to be-that is the-sea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se sensitive search, display 2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arch for "to be", "that is the", and "se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earch text delimiter cannot be a character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y command provides a easier interface to the -je and -j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s well as to the new -jb, -jb1, and -jb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the y command copies the entire archiv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y archive -je1</w:t>
        <w:tab/>
        <w:t xml:space="preserve">  convert an archive to an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y archive -jb</w:t>
        <w:tab/>
        <w:t xml:space="preserve">  make an archive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y archive -jb1</w:t>
        <w:tab/>
        <w:t xml:space="preserve">  reset the gener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y archive -jb2</w:t>
        <w:tab/>
        <w:t xml:space="preserve">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 as the ARJ command being executed.</w:t>
        <w:tab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its own switch settings.  In addition, ARJ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"+" (plus) symbol in column 1 to use as a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tring.</w:t>
        <w:tab/>
        <w:t>This string will be added to any comm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found if any.  If no command switch string is found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the miscellaneous switch string as the ARJ_S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.  NOTE that the "+" switch settings wi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+" string occurs below the command swi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+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+" option can now be used to specify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to use in place of the default "ARJ_SW".  This opt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rchive -+ARJ_S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&amp;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&amp;" option sets ARJ to install a critical error hand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r will intercept errors that produce the "Abort, Retry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 like bad sector errors and file 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specified on the command line or via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Please note that if you specify "-&amp;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the handler is installed immediately before an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d.  If you specify "-&amp;" in the environment,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e handler until all switch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ttended or BBS uses of ARJ should use the "-&amp;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nly use "-&amp;-" to disabl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#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#" option allows the user to select files from an arch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order number in the archive.  For example, th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first file in the archive.</w:t>
        <w:tab/>
        <w:t>This option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files where there are duplicates in the archi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useful for batch type utilities that need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ly from an archive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series of files with the n1-n8 type syntax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bedded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 -# 1 4 12-25 40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order number starts from 1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including multiple volume archives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file in archive.a04 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mix filenames with the numbers other tha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-# archive basedir\ 1 3 5 20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d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d" option supports the deletion of directories when the "-a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used to archive the directories.  Directory dele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 if not all of the files in a directory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g?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g" option is followed by a question mark "?"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the user for the password without display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.</w:t>
        <w:tab/>
        <w:t>The backspace key can be used to er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m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m1" and "-m2" compression methods have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 the compression ratios.  The new "-m1" (default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most the same as using the "-m1 -jm1" of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n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n" option can be used with the ARJ "d" and "l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nly those files in the archive that DO NOT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o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now accepts the use of "-o" and "-ob" options simultane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 range of selected dates.  This is useful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rchive *.* -o910101 -ob91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o" option and/or the "-ob" option will default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at midnight (0000 hrs) when specified withou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t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t1g" switch will allow archival and extraction of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s.  Graphics characters will NOT be stripped.</w:t>
        <w:tab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uch archives are moved to a different host machine (IB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), ARJ will strip the text to 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mode testing for binary file will check fo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NOT use the "-t1" switch while archiving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new "-jt1" option does NOT provid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against using text mode on the WRONG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normally only creates volumes numbered up to .A99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dred uniquely named volumes.  Then the numbers roll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00.  When the archive name ends in .000, ARJ will creat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ed up to .999 for one thousand uniquely nam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-v720 -y -r archive.000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who want volumes to be identified in a mor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you can specify the initial archive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 such as .A01 or .001.  In this way, you can have ALL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ng in numeric suffixes starting from "1"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ifier "w" specifies to ARJ that files are NOT to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volumes except for one case.  That cas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file would not fit in ONE whole volume. 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ptimize the use of space in these type of volumes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, it is possible to have a volume of only 300 or less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ifier "w" must be specified after the "v" modif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"a" modifier as in -vv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dvantage to "w" type volumes is that updating of thes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upported for the "f"reshen command and other command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dd new files to the archive.  You can add fil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only if you do NOT limit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b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odify an archive with the "-jb", ARJ sets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in the archive.  On adding, updating, or moving 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type archive where a duplicate filename exist, ARJ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file as a backup and inserts a copy of th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  The backup flag will stay set until re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b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ackup files take up space in the archiv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d with the ARJ 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-jb archive dir\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e -jb archive dir\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k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y -jb archive</w:t>
        <w:tab/>
        <w:t xml:space="preserve">   just sets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backup files will not be selected by ARJ comma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ords, an ARJ l archive command will not displa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  <w:tab/>
        <w:t>However, the "-jg" option will include backup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process.  For example, ARJ l archive -jg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clud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b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allows you to reset the backup flag in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Addition of files to such an archiv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files being marked as backups.  However, this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move already exist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a archive filename -j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jb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b2" option is used with the "y" command to un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as backups.  Note that this may produce duplicat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y archive -jb2</w:t>
        <w:tab/>
        <w:t xml:space="preserve">  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y archive *.doc -jb2  un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y archive -# -jb2 5   un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b3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b3" option is used with the "y" command to mark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y archive -jb3</w:t>
        <w:tab/>
        <w:t xml:space="preserve">    mark all files a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y archive *.doc -jb3  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y archive -# -jb3 5   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c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c" option sets ARJ to exit early from an archive sc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number of files have been extracted, listed,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 If no number has been specified, ARJ will set tha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filen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!  This count must take into account that ARJ count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multiple volumes as individual files.</w:t>
        <w:tab/>
        <w:t>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plit into three pieces by ARJ counts as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e -jc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e -jc5 archive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g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g" switch allows the user to include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s that are marked as backups by the "-jb" optio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k" and "y" commands automatically select file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s.  The "-jg1" option allows the user to select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as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l -j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e -jg -q archive 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d -jg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l -jg1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i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i" switch will log the foll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, f, m, u - Log actual filenames added to archive and 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enabled, the actual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 xml:space="preserve">   - Log archived filenam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, x</w:t>
        <w:tab/>
        <w:t xml:space="preserve">   - Log archived filenames successfully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racted files with CRC errors are NOT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 xml:space="preserve">   - Log archived filenames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, v</w:t>
        <w:tab/>
        <w:t xml:space="preserve">   - Log archived filenam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 xml:space="preserve">   - Log archived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 xml:space="preserve">   - Log archived filenames that contain str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o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o" switch during extraction allows automated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xtraction with the "-jo" switch where the output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in the target directory, ARJ will attempt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 filename by changing the file extension to a 3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.000 to .999.  If ARJ cannot generate a unique n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extrac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-jo archive dir\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p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the page size with the "-jp" option as in "-jp50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turns on the pause mode.  If you wish to us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_SW, it is suggested that you use "-jp50 -jp" to se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and to toggle off the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q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q" option is used to supply additional parameters to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and ARJ b commands.  If the parameters contain blank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 "-jq" option must be enclosed by two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r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much easier to recover files from a corrupted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ARJ no longer aborts on encountering a "Bad fil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merly "Bad Huffman code").</w:t>
        <w:tab/>
        <w:t>This switch is now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files with a CRC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t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t" switch can now be used with extract typ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 to verify the archive before doing any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  <w:tab/>
        <w:t>If the archive fails verification, the extr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ed.  This is useful for handling MAIL packets whe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uption due to a bad file transfer is a fairly frequ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t1" and "-jt2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t1" switch allows an actual file contents compari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the normal file CRC calculation check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be used with the ARJ t (tes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ed with the ARJ t command, ARJ "-jt1"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_directory option and the filename stored in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ed with the ARJ add/move/update type commands, ARJ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filename stored in the archive to loca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Therefore, the "-jt1" or "-jt2" options do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e" option or when the original filename has a driv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 directory in it and you did not specify "-j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t -jt1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-jt1 archive e:\temp\*.*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t2" switch allows the same features as "-jt1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compares are only done for the newly added/up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voids the situation where the some of original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missing or have changed.  NOTE that a problem can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 and "u" commands when files in the archive are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being added. ARJ will considered the file up-to-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nd will do a fil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i" option now supports logging of files that fai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