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lobyte SVGA FLI Player for 3D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Trilobyt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0.1 of Trilobyte's SVGA FLI player.  It should suppor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VGA cards, but since we only have an ATI and a Paradise in the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only been able to test the program on those tw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is simple.  All you have to do is type "PLAY filename.FL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ry and detect the SVGA card you have, and then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animation in 640x480x256 resolution, currently the onl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FLIs at this resolution is 3D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.  Trilobyte will support the product and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that plays the animation at the correct speed a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, please send $2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ckso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egon, 97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please report it via electronic mail onl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72330,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ie     : G.D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 : 72330,327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 when using the player, play the animation from a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disk caching software that is at least the same size as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player from animating, press any key, the player will chang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xt mode and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changes so fa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more graphic cards (including Targa and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ersio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tected Mode version for faste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for using the Trilobyte SVGA FLI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