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provides information related to the distribution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 Software's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nlite Software encourages free distribution of this game. Vendo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quest any further permission to distribute our shareware products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we also like to hear from vendors, drop us a line and we'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ganization on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descriptions for Clyde's Reve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e's Revenge is a smooth scrolling arcade adventure. Double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, a dynamite soundtrack and full digital sound effects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sh arcade hit! This is the latest game from Moonlit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bunch that brought you Hocus Pocus, published by Apogee Software!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yde through dark and deadly castles in his relentless search for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e. Amazingly addictive! Gameplay features tricks and surpris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urn to provide hours and hours of great entertainment for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. Supports 12 different sound cards including Sound Bla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Sound for 8 channels of sound! Your sound card is sure to be suppor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may use keyboard or joystick. This game requires a 486-33 or hig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graphics and 4 megabytes of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e's Revenge is a smooth scrolling arcade adventure from the mak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cus Pocus, published by Apogee Software! Double parallax scrolling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te soundtrack and full digital sound effects highlight this arcade h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12 different sound cards including Sound Blaster and UltraSou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channels of sound! This game requires a 486-33 or higher, VGA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megabytes of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yde's Revenge. Smooth scrolling arcade hit! Full sound and music effec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oundcards. Requires 486-33 or higher, VGA, 4 meg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