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'readme.do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is file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1224 for tech-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-support is available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reading this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readme file viewer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 / down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 / Page Down  to scroll 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, Enter, or Space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emo, or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'. 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in this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Why Register?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USA/Canada Orders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All Other Countries Ord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Other Webfoot Game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More About Webfoot Technologi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Legal Stuff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Why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great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Levels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Cannon Upgrades and More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usic &amp;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d Stor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n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Unique Bo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3D-Animated Ene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USA, Canada, Singapore, Malays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wa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(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-800-4WEB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800-493-28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 MasterCard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                    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hipping and Handling:     $4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send a check, cashiers che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09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Your FAX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, card holder'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-257-1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fill out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rectory. It's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ebfoot 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wilight Z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ene@tzsof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zsoft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All Other Countries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local computer sto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tz Medi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ningensgt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2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+47-22-415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ost@katz.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KATZ.N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B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save the universe?  Better wo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ving your butt!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ners do not look kindly 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ll yank your status, termin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and zap you into the neth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ther regions.  Your jo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when Executive Time Spinner (ol'</w:t>
      </w:r>
    </w:p>
    <w:p>
      <w:pPr>
        <w:pStyle w:val="PreformattedText"/>
        <w:bidi w:val="0"/>
        <w:spacing w:before="0" w:after="0"/>
        <w:jc w:val="left"/>
        <w:rPr/>
      </w:pPr>
      <w:r>
        <w:rPr/>
        <w:t>T.S., you know) drops you ill-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orly armored into the f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off everything the Razerr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tiquated holdouts from the S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) can drop, kick or throw 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t through their defenses,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0 levels of time block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impede your travel.  They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ize you with pictur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planet, hurl you through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merely time, and dazz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efarious patterns reminis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ades in the Neo-Draconia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elebrated age long past.  It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walk.  Some of the time blo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ptive.  So what if you fail?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, ind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ind-teasing original.  FOR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s and mind jarring mu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falling droplets to a drai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. 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e smooth scrolling playfi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as easy as it looks,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is a new puzzle.  H2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OS and requires a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Sound card is op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: Deadly Rooms of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al 'killer.' More new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tuary columns. (Evil la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mplete a level, Bee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destroy all of the mon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exit.  When all nine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leared, Beethro will col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money from King Dugan to re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ankless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mination trade and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urant.  'I'll call it Beeth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ted Roach Grill!'</w:t>
      </w:r>
    </w:p>
    <w:p>
      <w:pPr>
        <w:pStyle w:val="PreformattedText"/>
        <w:bidi w:val="0"/>
        <w:spacing w:before="0" w:after="0"/>
        <w:jc w:val="left"/>
        <w:rPr/>
      </w:pPr>
      <w:r>
        <w:rPr/>
        <w:t>D.R.O.D. runs under Wind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tailed graphics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some MIDI soun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filling the Webfoot promi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e graphics and music, Inte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unningly fast scrolling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he action - and that DOE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! - takes place in space. 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enemy ships while conserving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re-power.  Over 18 levels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great graphics, mus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c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ategy game with 200 mind-b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Includes 3 differen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fficulty per level and a ful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-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year 2013, sev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tariums decided to initiate a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radicate the F.L.V. (F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), the deadliest strain of mu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in the galaxy.  The viru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population decimation on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colonies.  No surviv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ed virus was reported.  A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ers assembled to obtain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.L.V. and devise a vac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it.  Professor Jonathan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team member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g colonies.  He spent 13 year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base, and was inf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learning about the inf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.L.V.  The bio-droid, HOPY-ON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a laboratory Silt ha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earch the virus.  Sil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ically frozen in 2026.  HOP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mission was to collect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to aid in the produ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ine.  The fate of Silt, who wa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sleep, and the fat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, rests with HOP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an eye out for other Webfoo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usu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About 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great game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, or if you're an asp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3D renderer, art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who would like to work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, please contact 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nt, IL  6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122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630-257-0942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WebfootGames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Webfoot@ms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80486 25 MHz or higher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6.2 Megs of free memo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22 Megs free hard drive spac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GA graphics card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S-DOS 5.0 or higher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ystick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undcard (including SoundBlas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tibles)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S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etup' from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the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OK' if the language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'Change language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YES' if you have a 486-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IPDEMO' to configur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indows '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Shutdown' and 'Restart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, or press F8 while boo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'Command prompt only'. (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ound owner should run ultrin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ndows'95 has been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etup' from th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here the gam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install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OK' if the language is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oose 'Change language'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oose 'YES' if you have a 486-66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'IPDEMO' to configur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inority of cases, Interpo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 after installation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in which you a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problems are no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 to run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driver system.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e game runs, but no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emor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6.2MB free memo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this requires that you have 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tells you that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ee memory, you need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which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where by other programs. It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a cache progra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, is occup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bytes. To free memory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.exe you must edit autoexec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a paramete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drv 5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 your computer again,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ound system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sound related proble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fest themselves as the sou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 sound stopping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reason during play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the game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the worst problem firs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rashing then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hat the soundcard's DMA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orrect. Run setsound a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and error selec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MA settings one at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running the ga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runs but there is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 the likely caus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soundcard base po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will not play beca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know where to find the soun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chine. Try us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re-running the gam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if you find that the in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uddenly stops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, then the problem is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correct soundcard IRQ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un setsound and through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rror try running the gam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other setting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initial IRQ setting was 7, t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5 before trying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ame spe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nd that when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low down in odd plac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ue to your machin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cope with the gam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, i.e. you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ally have the pow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are ask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ilities for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lowdow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Change the music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ame slow down on a few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then you can tr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quality (run 'setsound'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Change the graphics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quality requires a fas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and at least a 486-66Mhz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frequent slowdown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quality in th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or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demo, or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'.  It is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se(TM) is a trademark of Web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 All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operties of their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oo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sing the Webfoot readme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ESCape to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