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bfoot Technologies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 Only: 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Orders: 630-257-1224.  24 Hour FAX: 630-257-09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-mail: 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State/Province 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 Phone/Fax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pose (Orders taken for USA/Canada ONLY!)..........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rocar (Windows) 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IAMCO (Windows) 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10 U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inois Sales Tax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llinois residents must add correct sales tax of 7.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hecks/money orders to:  Webfoo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Webfoot Technologies, Inc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s accepted only in the US.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[ ] Visa  [ ] MasterCard  [ ] Discover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 Expiration date: ____/____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 processes orders through Sound &amp;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are billed to 'Sound &amp; Vision of Orland P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shipped within 24 hours (check orders must clear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demonstration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gazine: Magazine's Nam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tail Shareware Rack: Rack Vendor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 friend gave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Cut Here ---     --- Cut Here ---     --- Cut Here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