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SHIELD Version 5.55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SHIELD1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KSHLD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1993 by McAfee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cAfee Associates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.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VSHIELD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Verifying the integrity of VSHIE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. . . . . . . . .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. . .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VSHIELD, VSHIELD1, and CHKSH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etailed explanation of swit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LEVEL's for 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.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amples of frequently-used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install VSHIELD on you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What to do if a virus is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 . . . . . . . . . . . . . . . . . . . . . . . . 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VSH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formation you should have ready when ca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.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 CHKSHLD program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is a virus prevention program for IBM PC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s.  VSHIELD prevents viruses from infect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When VSHIELD first loads it will search memor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boot record (partition table), boot sector,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itself for known computer viruses before go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s a Terminate-and-Stay-Resident (TSR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checks for viruses by scanning programs as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 for virus signatures and/or validation codes ad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Infected programs are prevented from running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rning message is displayed by VSHIELD.  VSHIELD also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boots from disks infected by boot-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s validation codes added by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if a file has been altered or modified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tect unknown (new)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check for viruses as files ar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ptionally provides access control fun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the risk of virus infection from unauthoriz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discrete programs are available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, checks for viruses using virus sign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codes added by SCAN.  The second, VSHIELD1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validation codes added by SCAN.  Both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all program loads from all disks unless otherw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installs an icon for VSHIEL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3.x.  This icon can be used to toggle VSHIELD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WIN program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indows 3.x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KSHLD program checks for VSHIELD in memor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etwork login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run on any PC with 256Kb and DOS 2.1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VSHIELD1 uses 6Kb of memory.  VSHIELD uses 49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if loaded normally, 25Kb of conv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if EMS is present, 5Kb of conventional memor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ed-to-disk, and 1.5Kb of conventional memory if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packaged with VALIDATE, a program to e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the executable program fil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DOC file describes how to use 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the VSHIELD 5.55V1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    SIZE:      DATE         CHECK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.EXE   S:8,171    D:08-17-93   M1: 7B3C  M2: 1B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.COM  S:12,197   D:03-24-92   M1: D5BB  M2: 166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  S:52,317   D:11-02-93   M1: 3714  M2: 1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.EXE  S:18,833   D:06-24-93   M1: F414  M2: 13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.EXE   S:9,780    D:08-11-93   M1: 44A6  M2: 1D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WIN.EXE    S:15,927   D:08-17-93   M1: 874E  M2: 0CB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VSHIELD differs, it may have options sto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th the /SAVE switch or been damaged by a virus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just the /SAVE switch to remove any stored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re-run VALIDATE.  Always obtain VSHIELD from a tr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such as the McAfee BBS, CompuServe, or your local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. The latest version of VSHIELD and validation cod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found on our BBS at +1 (408) 988-4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UTHENTICATION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A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.55V109 detects all the maj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by VIRUSCAN (SCAN.EXE).  However, in an ef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duce VSHIELD's memory requirements, we have re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specific virus signatures in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VSHIELD may not identify virus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ion as VIRU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have a more detailed check of you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, run the VIRUSCAN program at periodic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 on viruses added in this rele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VIRUSCAN documentation,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LIST.TXT file, or Patricia Hoffman's Hypertext V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a memory-resident program that prevents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  VSHIELD does this by checking programs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by the computer.  VSHIELD will not allow a file to ru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irus is found, a program does not match its validation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file is not on the /CERTIFY list--this prevents the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entering your system.  VSHIELD also checks for 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or viruses during reboots and optionally chec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operations or whenever a disk is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VSHIELD is run from the AUTOEXEC.BAT, it is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system is turned on or rebooted.  VSHIELD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the partition table, boot sector, system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for viruses prior to installation as a Terminate-a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-Resident (TSR) program.  It monitors all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 system is booted from an infected disk, VSHIEL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the virus the next time VSHIELD runs since VSHIEL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memory to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has four user-selectable level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 protection, provided by VSHIELD1, checks valid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s added by VIRUSCAN's /AV or /AG switches [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CAN's documentation for more information]. 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ing the validation check will not be allowed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also checks the partition table and boot s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ion codes, if present.  Level I provides min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ion only and is not recommended for normal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recommen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 protection, provided by VSHIELD, checks progra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us signatures, the pattern of code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. If a virus is found, VSHIELD will not a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run.  VSHIELD will also prevent reboo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infected with a boot sect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II protection, provided by VSHIELD /CF {filename}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V, incorporates both Level I and Level II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evel IV protection, provided by VSHIELD /CERTIF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rporates Level III protection with access contro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which programs 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level of protection has its advantages and disadvant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(Level I) requires the least system overhe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6Kb of memory.  It provides only minimal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(Levels 2-4) requires as much as 49Kb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, this can be reduced to 25Kb by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nto EMS, or 1.5Kb by loading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1 will add an average of one second to each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adds an average of one second to program loa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seconds to reboots.  Using the /SWAP option add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econd since VSHIELD must re-load itself from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checking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will not degrade the performance of the system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been loaded, except for programs which loa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en the /ACCESS or /COPY option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VSHIELD and VSHIELD1 should not be used simultaneously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one or the other should be used, but not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is run to see if VSHIELD is in memory.  CHKSHL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presence of any version of VSHIELD, 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(a feature that can be used to update a workstatio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file 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ACCESS TO McAFEE ASSOCIATE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versions of McAfee Associates' anti-vi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w available by anonymous ftp (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) over the Internet from the site mcafee.C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main resolver does not support names, use the IP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2.187.128.1.  Enter "anonymous" for your user I.D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email address for the password.  Program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in the pub/antivirus directory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please send email to support@mcafe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Afee Associates' anti-viral software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t the Oak.Oakland.EDU anonymous ftp archiv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ub\msdos\virus directory and its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rror sites WUARCHIVE.WUSTL.EDU (US), FTP.SWITCH.CH (Swis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P.FUNET.FI (Finland), SRC.DOC.IC.AC (UK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E.AU (Austral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SIMTEL20 site, WSMR-SIMTEL20.ARMY.MIL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utdown on September 30, 1993 and is no lon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.  Use the Oak.Oakland.EDU si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CREATE A BACKUP DISK BY COPYING VSHIEL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BLANK FLOPPY AND WRITE-PROTEC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optimal protection against viruses VSHIELD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) should normally be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.  However, if a menu program is ru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, VSHIELD should be loaded before it. 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programs include MS-DOS's DOSSHEL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disk cache or network driver program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may disable it.  To prevent this from happening, re-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RECONN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hould be run from the network login script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is returned if VSHIELD is in memory. 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creating scripts to check and update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'S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is designed to provide a high degree of pro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none of the switches below are used.  Placing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UTOEXEC.BAT file with no options provides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for virtually all environments.  If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t a premium, the /LH (Load High) or /SWAP (Swap-to-Dis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be used to minimize memory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should be used only if required due to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ystems or special security needs.  VSHIEL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for flexibility in meeting the needs of corpo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, and secure environments but trade-off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head and user restrictions must be carefully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S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offers support for the Lotus-Intel-Micro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Specification (LIM-EMS) version 3.2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is present, VSHIELD will automaticall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it to store data in.  This will reduce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memory or upper memory used to 25Kb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der of the program going into EMS.  EMS usag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running VSHIELD with the /NOEMS swit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and /CF {filename} cannot be used with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{op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CCESS              - Check for virus when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                - Check floppy boot sector when ac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{filename}  - Enable access control ({filename} i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tional exception l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       - Check for viruses using recovery &amp;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stored in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HKHI               - Check memory from 0-1088Kb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NTACT {message}   - Display {message} when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OPY                - Check for viruses during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V                  - Check validation codes added by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GNORE {drive(s)}   - Ignore program loads from specified driv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H                  - Load VSHIELD into upper memory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K                - Halt system when a virus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                  - Scan memory for all viruses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ee restrictions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B    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I6510              - Fixes Racal Datacomm NI6510 confl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BREAK             - Disable Ctrl-C / Ctrl-Brk during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CONT              - Prevent running of non-certifi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DISK              - Disable boot sector check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LOPPY            - Disable boot sector check of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              - Disable LIM-EMS 3.2 memory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MEM               - Skip memory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REMOVE            - Disable /REMOV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NLY {drive(s)}     - Check program loads from specified drive{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CONNECT           - Re-link system interrupts afte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rs are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             - Unload VSHIELD fro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AVE                - Save specified switches as new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WAP {pathname}     - Load kernel (5Kb) only; swap rest to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 {pathname}        - Use with /SWAP for DOS 2.1 system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INDOWS {pathname}  - Install VSHWIN Windows compatibility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ACCESS option tells VSHIELD to check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program is opened, such as during DOS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TTRIB, COPY, DIR, REN, and so forth) and file manipu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enu, shell, and utility programs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for high risk environments such as open-us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s, help desks, and software developers.  It will slow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file accesses by approximately 15-20%, as su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recommended for use with the /CF, /CV, or /CG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erformance reasons.  This option will not work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OOT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/ACCESS must be used in place of /COPY for chec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operations with 4DOS or the Windows Fil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BOOT option tells VSHIELD to check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whenever they are accessed.  This option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from within Windows File Manager.  For virus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Windows, use the /ACCESS switch instead.  This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work with the /ACCESS, /COPY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ERTIFY option prevents files without validation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by VIRUSCAN from being run.  For this option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F {filename}, /CG, or /CV switches must be use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imarily for system administrators to prevent user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ould introduce a virus.  An except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trusted" files can be created to allow use of programs tha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ork correctly with validation codes  attach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creating an exception list, refer to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Running /CERTIFY without an exception list o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s will prevent all programs except for DOS inter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from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/CF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F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is /CF {filename}, where {filename} is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and validation data file created by VIRUSCAN.  The /C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cannot be used with EMS memory and mus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M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G option checks recovery and validation data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VIRUSCAN's /AG option.  If a file or system area has chang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ll report that a viral infection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HKHI option checks memory above 640Kb on 286/386/4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for viruses.  This covers the Upper Memory Are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- 1024K, and the High Memory Area from 1024 - 1088K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not be used with the /NOME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NTACT option is used to display a custom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virus is found.  The message can be up to 5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contain any character except for a backslash "\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starting with a hyphen "-" or slash "/" must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OPY option checks files for viruses dur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and checks the floppy drives for boot sect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COPY and DIR operations.  The /COPY option does not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4DOS or the Windows File Manager; to check COPY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 by them use the /ACCESS option instead. 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ACCESS, /BOOT, or /SWA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CV option checks validation codes added by SC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and .EXE files.  If a file has changed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its validation code and VSHIELD will report the fil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odified and a viral infection may have occur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on adding validation codes, refer to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F option is required for using /SWAP under DOS 2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F option tells VSHIELD what path to swap fr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th must be specified after the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IGNORE option tells VSHIELD to ignore program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pecified drives.  Ignored drives will NOT be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Up to 26 drives may be ignored.  /IGNORE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LAN's that have virus protection an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for PC's or networks with no anti-vir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H option loads VSHIELD into upper memory.  For /L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an expanded memory manager such as Microsoft's EMM386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's QEMM, Helix' NetRoom, or Qualitas' 386^MAX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is option cannot be used with /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OCK option halts the system if a virus is foun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ection cannot occur.  It is recommend that the /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be used to tell the user what to do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M option checks base memory for all known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viruses before VSHIELD installs in memory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only checks memory for critical (stealth) viruses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virus is found during installation, VSHIELD will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vise the user to turn off the PC, boot from a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irus-free) DOS system disk and scan the system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sting of critical viruses, please refer to the VIRU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is option cannot be used with the /NO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can be used to 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I6510 option prevents a conflict betwe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al-Datacomm NI6510 network interface cards: when a PC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ed, a stream of corrupted packets would be sent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  The problem and solution is specific the NI651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apply to any 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BREAK option prevents Ctrl-C and Ctrl-Brk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VSHIELD during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CONT option prevents the user from proceeding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oceed Anyway? Y/N" message when running non-cer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DISK option disables the boot sector and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check during installation.  This option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VSHIELD from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FLOPPY option disables checking the boot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oppy disks from the A: and B: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EMS option prevents VSHIELD from using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It must be used with the /CF and /SWAP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MEM option skips the memory check for virus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.  It should only be used when a PC is know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-free.  This option cannot be used with the /CHKHI or /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OREMOVE option prevents VSHIELD from being u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/REMOVE option.  This option cannot be us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ONLY option tells VSHIELD to check program load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pecified drives.  All other driv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not be used with the /IGNOR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CONNECT option is used to restore VSHIELD's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DOS after another program has disabled it,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river or disk cache.  This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load and unload VSHIELD when logging on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, then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nloaded.  This option can be disabled by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with the /NOREMO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AVE option is used to store VSHIELD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executions of VSHIELD.  Options are stor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VSHIELD.EXE executabl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LH /M /NOBREAK /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t the VSHIELD defaults to /LH, /M, and /NOBREAK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is run with just the /SAVE switch, then all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and VSHIELD executes with its original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SWAP option tells VSHIELD to install a small (3K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 in memory and load itself on demand.  If a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fter /SWAP, VSHIELD will swap from that path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th from which it is being executed.  The /SWAP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used with the /COPY or /ACCESS options.  The /NO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must be used if /SWA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SWAP parameter should only be used if limi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s of memory are available for programs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VSHIELD be used without the /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henever memory permits for performanc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WINDOWS option allows VSHIELD to display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Windows 3.X in a Windows dialogue box.  It accompli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y copying VSHWIN.EXE file into the Windows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WIN.INI file to run it when Windows is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VSHIELD searches for a directory named \WINDOW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-logged drive.  If Windows is not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then a {pathname} may be specified telling VSHIEL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VSHWIN.EXE (and WIN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option now installs the Windows display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needs to be ru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or the VSHWIN program to display messages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s, VSHIELD must be run with the /ACCES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VSHIELD has installed itself in memory, it will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RRORLEVEL.  ERRORLEVEL's are used in batch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long the results of a programs's 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's returned by VSHIEL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No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One or more viruses f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VSHIELD1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/NB /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NB - Disable boot sector checking during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rebo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MOVE - Unload VSHIELD1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NB option tells VSHIELD1 to skip the partition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 sector check during installation and reb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REMOVE option unloads VSHIELD1 from memory.  I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programs are loaded after VSHIELD1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1 cannot b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N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NST allows VSHIELD to display a status ic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esktop which can be used to toggle VSHIEL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To run VSHINST, choose the Run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File Manager and enter the full path name of VSH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SHINST program creates a Group named MCAFE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s directory and then adds an icon for VSHIEL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SHINST to be installed and work corre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Program Manager must be the default shell; VSH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installed with the VSHIELD /WINDOWS;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running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options for CHKSHL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DEBUG /Q /V "xxxxx" /? /H 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DEBUG - Display version and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Q - Quiet mode (no messages display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V "xxxxx" - Check for version "xxxxx" of VSHIELD in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/H /HELP -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DEBUG option displays the version of VSHIELD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emory and the DOS ERRORLEVE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Q option stops CHKSHLD from displaying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V option tells CHKSHLD to look for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VSHIELD in memory.  For example, "5.4 V104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5.4 V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ouble quotes must be used if a space appears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ease and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?, /H, and /HELP options display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's ERROR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sets the DOS ERRORLEVEL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LEVEL � DESCRIPTION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   � VSHIELD is resident, or if /V is us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version specified is resident in mem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      � VSHIELD is resident  but does not match /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      � VSHIELD is NOT resident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      � Abnormal termination (program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allows network administrators to check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SHIELD before allowing them to log on to a net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is not recommended for home or non-network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ample login script for Novell NetWare is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SHIELD /CV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ERTIFY EXCPTN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V protection)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ion list named EXCPTN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in memory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3.0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SWAP /F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kernel resident and swap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ot directory of disk with DOS 2.0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V /CONTACT "Please Contact the PC Help Des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message if viru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M /CHKHI /CV /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 (Level III protection)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emory resident viruses in base and high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or to install, load VSHIELD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RECONN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-enable VSHIELD after it has been disconnec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twork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CF C:\MCAFEE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VSHIELD  with Level III protection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&amp; validation data file created by VIRUSCA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SHIELD /WINDOWS D: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s VSHIELD's VSHWIN.EXE display driver in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on 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SHLD /V "5.50 V107" /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 for VSHIELD 5.50 V107 in memory, no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optimum protection, place VSHIELD as the last l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.  If you are using a menu program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efore it in th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ON VSHIELD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etwork drivers are loaded after VSHIELD, VSH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ST* be run again with the /RECONNECT option AFTER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are loaded.  This is because network drivers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DOS system interrupts so VSHIELD no longer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 is recommended that VSHIELD be used in non-swap mode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 permits.  Use of the /SWAP option will slow dow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may cause conflicts with programs that f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 memory properly from the system.  If conflict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/SWAP option and reboot the system.  If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memory to load VSHIELD in non-swap mode, then VSHIELD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s other than Microsoft LAN Manager with workst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Windows 3.0 and printing to an HPLJ II (or compati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ver the network occasionally have problems with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s of memory being sent to the printer when VSH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This is because other network operating syste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direct the printer correctly.  This can be fix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all occurrences of the text "LPT1:" to "LPT1.PRN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leaving the "LPT1.OS2:" text alone in WIN.INI or upgr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indows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VSHIELD is to be run from a network drive,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s EXECUTE ONLY, READ ONLY, and SHAREABLE.  If the PC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d from a local drive, the /NODISK option should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C is booted from a boot ROM on a NIC, the /NB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do you do if a virus is found?  You can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for help by America Online, BBS, FAX, telepho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, or CompuServe.  There is no charge for suppor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EAN-UP universal virus disinfection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 virtually all reported computer viru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each release of the SCAN program to remo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.  CLEAN-UP can be downloaded from America On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BBS and Internet sites, the McAfee Virus Help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or from any of the agents listed in the enclo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S.TXT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strongly recommended that you get experienc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ing with viruses if you are unfamiliar with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methods.  This is especially true for 'critica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nd partition table/boot sector infecting virus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per removal of these viruses can result in the loss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and use of the infected disk(s).  [For a listing of 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, please refer to the VIRUSCAN documentation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qualified assistance in removing a viru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McAfee Associates directly or any of the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Agents in your area.  Agents may charge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normal support rates for their ser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remove a file-infecting virus manuall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 SCAN with the /A and /D switches to erase all inf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moving a boot sector and partition table-in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it is recommended that you cold boot the infected PC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lean DOS disk and backup any crit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2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Computer Virus Help Forum on CompuServe and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version may be requested for an additional US$9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o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America Online,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FAX, or InterNet 24 hours a day, or by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408) 988-3832, Monday through Friday, 7:00AM to 5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fic Time (GMT-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Version 5.55V109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reating an Exception List for the /CERTIFY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/CERTIFY option is for use in environments whe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ificant risk of virus infection from unauthor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exists.  It is not for environments wher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is introduced on a continuou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List data files created with an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must be saved as ASCII text files.  Be sure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with a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VSHIELD is used with the /CERTIFY option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validated by SCAN are allowed to ru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ERTIFY with an Exception List is used on a system with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validated by SCAN then only the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 List will be allowed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List us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1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athnam1\filenam2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or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d:" is the name of the drive, "\pathnam1\" is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, and "filename.ext" is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.  An Exception List can be up to 1,000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 Comment lines are preceded with an asterisk "*"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by V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/CERTIFY without an exception list will preve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ther than DOS internal commands from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HIELD 5.55V109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:  Miscellaneous Applic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NOVELL LOGIN SCRIPT AND .BAT FILE FOR VSHIELD AND CHKSH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sample system login script for us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NetWare system administrators.  The login script 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LEVEL from Novell NetWare and then displays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on the users' screens.  The script exits the us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.BAT file that performs a logout if there is an interna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KSHLD, VSHIELD has not been installed, or an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VSHIELD is present when a PC logs on to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 START OF SAMPLE NOVELL SYSTEM LOGIN SCRIPT 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KSHLD /V "5.4 V104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3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 CHKSHLD internal error has occurr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2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VSHIELD has not been installed on your PC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Denied.  Please contact the Help Desk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ERROR_LEVEL = "1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RE PHASERS 5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n old version of VSHIELD has been 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Access to the network has been denied.  Pleas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contact the Help Desk to have a new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E "install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COMMAND /C NOLOGIN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 END OF SAMPLE NOVELL SYSTEM LOGIN SCRIPT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 START OF SAMPLE nologin.bat FILE 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Log the user off of the 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 END OF SAMPLE nologin.bat FILE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complex login scripts can be created to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ervisor if an error has occurred, update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HIELD.EXE as he logs in to the network, etc.  Fo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the NOLOGIN.BAT file should be placed on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