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shot v3.1 -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E X T S H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Text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3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OT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TSHOT31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CAPTURE PCX DTP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HOT, UTILITIES, TEXT SCREEN CAPTURE PCX DTP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File   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shot v3.1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for capturing text screens to 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SHOT v3.1 &lt;ASP&gt; - Textshot saves images of any 80-column text screen to </w:t>
      </w:r>
    </w:p>
    <w:p>
      <w:pPr>
        <w:pStyle w:val="PreformattedText"/>
        <w:bidi w:val="0"/>
        <w:jc w:val="left"/>
        <w:rPr/>
      </w:pPr>
      <w:r>
        <w:rPr/>
        <w:t xml:space="preserve">either color or monochrome .PCX files.  Textshot works with all common </w:t>
      </w:r>
    </w:p>
    <w:p>
      <w:pPr>
        <w:pStyle w:val="PreformattedText"/>
        <w:bidi w:val="0"/>
        <w:jc w:val="left"/>
        <w:rPr/>
      </w:pPr>
      <w:r>
        <w:rPr/>
        <w:t xml:space="preserve">video standards.  Features: image clipping, switchable fonts, image </w:t>
      </w:r>
    </w:p>
    <w:p>
      <w:pPr>
        <w:pStyle w:val="PreformattedText"/>
        <w:bidi w:val="0"/>
        <w:jc w:val="left"/>
        <w:rPr/>
      </w:pPr>
      <w:r>
        <w:rPr/>
        <w:t xml:space="preserve">inversion and color patterns.  Textshot is easily removable from memory.  </w:t>
      </w:r>
    </w:p>
    <w:p>
      <w:pPr>
        <w:pStyle w:val="PreformattedText"/>
        <w:bidi w:val="0"/>
        <w:jc w:val="left"/>
        <w:rPr/>
      </w:pPr>
      <w:r>
        <w:rPr/>
        <w:t xml:space="preserve">McAdams 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shot registration is $25.  Registered users receive the latest version </w:t>
      </w:r>
    </w:p>
    <w:p>
      <w:pPr>
        <w:pStyle w:val="PreformattedText"/>
        <w:bidi w:val="0"/>
        <w:jc w:val="left"/>
        <w:rPr/>
      </w:pPr>
      <w:r>
        <w:rPr/>
        <w:t xml:space="preserve">of Textshot, a typeset manual, one year's free support by phone, mail and </w:t>
      </w:r>
    </w:p>
    <w:p>
      <w:pPr>
        <w:pStyle w:val="PreformattedText"/>
        <w:bidi w:val="0"/>
        <w:jc w:val="left"/>
        <w:rPr/>
      </w:pPr>
      <w:r>
        <w:rPr/>
        <w:t>CompuServe e-mail, and TWO free disk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lete user registration information please refer to the REGISTER.DOC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the exclusive copyright holder for Textshot, McAdams Associates </w:t>
      </w:r>
    </w:p>
    <w:p>
      <w:pPr>
        <w:pStyle w:val="PreformattedText"/>
        <w:bidi w:val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restrictions.  Disk Vendors and Distributors should refer to the VENDOR.DOC 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shot package is defined as containing all the material listed in </w:t>
      </w:r>
    </w:p>
    <w:p>
      <w:pPr>
        <w:pStyle w:val="PreformattedText"/>
        <w:bidi w:val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jc w:val="left"/>
        <w:rPr/>
      </w:pPr>
      <w:r>
        <w:rPr/>
        <w:t xml:space="preserve">file, or the PACKING.LST file itself, are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Textshot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ackage, without exception.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all files that are part of the Textsho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d file.  This text file describes the BBS and tells peop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as downloaded from that particular BBS.  Other BBSs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one-line message with their BBS name and phone number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which will display when the file is uncom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se methods of mentioning your BBS are acceptabl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, provided the program and documentation is otherwi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shot v3.1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cAdams Associates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shot package, without written permission from McAd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.  If the version you have obtained is over twelve (1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old, please contact us to ensure that you have the most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13 (DFARS 52.227-7013).  The Contractor/manufacturer is McAd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P.O. Box 835505 Richardson, 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BBS member), simply write to the following address and request a BBS 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