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sho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Textshot costs $25 and gives you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extshot, a typeset manual, one year's free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phone, mail and CompuServe e-mail, free bug fixes, plu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 utility programs: 1) SEARCH, a multitalented disk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-finder program, and 2) TO/RET, a "two-in-one" comb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together, enabling you to change to any disk/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instantly to you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gister Textshot, simply fill out the form below and sen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$25 (check or M.O. drawn on a U.S. bank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8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son, TX  75083-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copies of Textshot @ $25/ea. in ___5.25" ___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:                                           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residents please add 8.25% sales tax:       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:                                            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in parenthes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siness Name:)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           ________  Zip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lephone No.:)   (______)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additional informa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