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 TIMECHK / USE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3 by Ken Mummer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and authorization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Disk vendors who wish to distribute PC TIMECH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lated utilit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distribute copies of PC TIMECHK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ll files are distributed together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No charge is made for the software.  (A small fee fo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ndling is permi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C TIMECHK Shareware v2.01a may be distributed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r two diskettes provided INSTALL.EXE v2.0a is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PC TIMECHK 2.01a for any form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Ken Mummery Software (aka Ken Mummery) at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horization.  This authorizat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 PC TIM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1a immediately.  (However, Ken Mummery Software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IMECH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Labe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Vendors who distribute PC TIMECHK via diskette, pleas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commended disk labe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PC TIMECHK 2.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 xml:space="preserve">Shareware Version Release 2.01a July 1993 Disk 1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Requires PC/AT 286 or better, DOS 3.2 or bet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See READ.ME file for install instruction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pyright (C) 1991-1993 Ken Mummery,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number will change to 2 for second diskette.  Type f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on style and a minimum of 6pt in size.  Vend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s needed.  Any changes to the above should be revie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 Mummery Software, (619) 538-1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BS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TIME2A.ZIP    All files, utilities, order form and printab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ncluded in thi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TIM12A.ZIP    See READ.ME file for requi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TIM22A.ZIP    See READ.ME file for requi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one lin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PC/AT Time/Date/Calendar with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, Time, Date, Calendar, Battery, Holiday, PC/AT, 286, 386,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short progra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 PC User to see and set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t boot.   Checks CMOS batte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s user of special dates  and h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ays. Full featured context senis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s  always available, as well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calendar, mouse  support and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 features.   Utility  for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 special date info window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IMECHK  is self  installing.  PC/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etter is  required using DOS 3.2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long progra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IMECHK is a tool  for all PC Users who run MS Windows or hav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ate critical  applications, i.e.,  accounting programs, 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ustomer receipt  transactions, or  for those who just  wan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C run on time.   PC TIMECHK  self installs and will  ru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executable programs,  even Windows,  and lets  you see your  PC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date and time.   This full screen, windowed  program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ocal, 12 hour and the PC's internal 24 hour CMOS clock ti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-of-the-week,  month, date and year.   To reset, press one  ke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ew  settings.   PC TIMECHK  validates your  entries, re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clock  and  calendar permanently (see requirements).  A full f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ed calendar is available and provides monthly  calendars from  19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year 2099.   Self termination is just one of the many fe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es.   About 45 seconds after start  up, PC TIMECHK  will begin a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"count down" to its self termination.  PC TIMECHK will not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from 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above features, all the standard US holiday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ir date, or you can program your own 56 character me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ges, special dates, remembrances or announcements with USERLIST, 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CHK's unique date utility.  You can create, change, copy or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dates in any number of PC TIMECHK data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/286/386/486 or higher compatible PC with at least 512K.  Monochr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EGA, VGA, SVGA or XVGA monitor.  One floppy disk drive and one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with 450K of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10 is $15.00 US (plus $5.00 for overs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when ordered directly from Ken Mummery Softwar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pecify disk size.  Order form on distribution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IMECHK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 Mummer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968 Ellingham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lifornia 92129-2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19) 538-10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nt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A copy of the latest version of PC TIMECH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Registration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Printed Docum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Free updates in the 2.00 version of PC TIMECH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Free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Notification of new PC TIMECHK and USERLIST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ew software releases from Ken Mummer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 Mumm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n Mummer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re Copyright (c) 1991 - 1993 by Ken Mummery.  Al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 July 1993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