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nooper(TM), the System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, 1993 John V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 AND SYSOP LICENSE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rac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, CD-ROM and book publishers, and user group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no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, please refer to SNOOP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oper is defined as all the files listed in the unmodified SN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Distribution is forbidden if any file listed is missin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READ.ME file itself, or if any file has been modified in any way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ould have the same date, and the time should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.  The latest, complete package suitable for distribut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on-line distribution points listed on the fir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er's manual, SNOOP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nooper archive should be named and pos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OOPmnn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``m'' is the major version number, ``nn'' is the minor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xxx'' is the appropriate extension.  For example, a hypothetical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7 should be distributed as SNOOP257.ZIP.  The exten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type of compression used: ZIP, ARJ, ARC, EXE if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, or whatever.  On Compuserve, Snooper is posted as SNOOPR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g to the six-character filena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following descriptions in your catalogs and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, flexible, comprehensive system information utility with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OOPER v3.10 &lt;ASP&gt; - System information utility. Network and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, CMOS editor, detects 1,100+ MicroChannel cards. Shows CPU/ND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 speed, DOS, BIOS, memory, disks, disk cache, video, CD-ROM, en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bd, sound cards, ports, IDE model, CMOS drive type, Stacker, FILES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S= satements, IRQs, DMA, modems, mice, port IRQs. Lets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&amp; AUTOEXEC. Logs to file or printer. Ideal for tech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hering hardware inventory, and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oper will run on almost any machine.  It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3.1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0K disk space for all files, 210K for SNOOPER.EXE,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Snooper, John Vias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Snooper in 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istribute the program and its related files together,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modified. Vendors may add an installation program and a sm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fur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on't reproduce the printed documentation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on't distribute Snooper as part of any product or service with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we ask you to stop distributing Snooper,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, rack vendors, CD-ROM and book publisher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are also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Your advertisements, catalogs, and other literature must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 that the user must pay the author for shareware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, and that the money paid the vendor for the disk does not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's obligation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the version you have is over six months old, please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most current version by finding Snooper on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points listed on the first page of Snoop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John Via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governed by the law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lying for ASP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to have your BBS qualify)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request a Vendor or 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0,1433.  You may also FAX a request to the ASP Executive Direc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6-788-276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ease Help Us Serv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copy of any reviews, articles, catalog description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print or distribute regarding Snooper. 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nd assistance and for supporting the shareware marketing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refer to the first page of SNOOP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