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 T A R M E N U  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ome to STARMENU!  This is a menu program that makes it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your favorite software.  Just as a restaurant menu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what you want from a list of choices, so STARMENU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program you want to run from a similar list.  It'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er to run a program from a menu that having to type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instructions explain how to use STARMENU.  In addition,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 HOW TO RU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RMENU main screen displays software categories across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 categories that you create.  To select a category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/right arrow keys, or click on the category you want with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have chosen a category, a menu appears below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 the programs assigned to it.  You may then select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you want.  There are 3 ways you can select a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Highlight it using the up/down arrow keys, then press E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Press the highlighted first letter of the program 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Click on the program with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's all there is to it!  Your selected program will run. 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exit the program, you will return to STARMENU, reda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. ABOUT THE [*]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st category shown at the top of the screen is '[*]'.  Th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MENU special features menu.  Each of the selections on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expla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clock, calendar and notepad.  When you select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ee a screen that displays a clock on the upper right, a 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ar on the lower right, and a notepad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lock displays the current system time.  The calenda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petual calendar.  By using the arrow keys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that is currently highlighted.  And by using the Page U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Down keys you can change the curren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tepad lets you attach notes to a specific date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the date you want is highlighted, then press F2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F2 key shown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now enter a note of up to 20 lines.  When finish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lick on F10.  The note will display whenever the date is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lete a note by pressing or clicking on Delete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simple 4 function calculator.  You can add, sub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y and divide with it.  In addition to the standard calc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 display, a simulated tape is shown to the right.  This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few calculations you ha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Menu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lection runs the Settings program.  This program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, change or delete the programs STARMENU lets you ru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lets you change colors, set security and a variety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tnt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intains a list of names, addresses and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first select this, the first record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are displayed in alphabetic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Page Up/Page Down keys to move through the record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change the information about the the record t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by pressing or clicking on F2.  Insert adds a 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elete erases the currently display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nd a specific record, press F, then enter the na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ing for.  The first record that most closely matche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d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 Quit to Lo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elect this the logo screen will display.  When th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is dispalyed, you press any key to return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If security has been activated, you will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 password and possibly your name before you can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screen.  Depending upon how security has been se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go may display each time you return from a program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.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lection lets you go to the DOS prompt while keeping S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in memory.  This is handy if you need to go to DOS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very quickly.  If security has been activated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ter a password in order to access thi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finished, typing EXIT will return you to STAR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. Exit STAR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ets you exit STARMENU, removing it completely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assword may be required if security has been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exit STARMENU in this way, you must type STARMENU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prompt in order to rerun the program.  When you do this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you are in the STARMENU subdirectory, or that your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includes the STARMENU path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.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ets you review on-line instructions on how to use STAR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isplays a window showing who to contact for assistan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rk for a large company, chances are the name of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 desk will be show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