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T A R M E N U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UISUN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sun City, CA 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07) 429-8762      (707) 421-835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nstructions explain how to set up and configure STAR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ead these on-line through the Instructions sel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tings Main Menu, or you may print them ou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ettings.Doc PRN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how to use specific features of the Settin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ovided through help, which is accessible by pressing F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gram.  The purpose of this document is to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explanation of how to setup some of STARMENU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installation of STARMENU must be accomplish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 program.  Instructions for this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tself, along with the READM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 The Settings program may only be run from STAR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ry to run SETTINGS from the DOS prompt you will run STA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!  This is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HOW TO ADD PROGRAMS AN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 are the titles displayed horizontally acros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MENU screen.  Programs are listed vertically bel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.  This provides a simple scheme for organizing you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or change categories or programs, select Program Ed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Menu.  You will see a screen similar to the STARMENU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ategories shown across the top and a menu of program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on the left.  Pressing the left/right arrow keys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ategories, which in turn changes the display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/down arrow keys change the highlighted program. 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formation about the currently highl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edit Catgeories, press C or click o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ing at the very top of the screen.  For Programs, press 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the Program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-line help that is available by pressing F1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, change or delete Categories and Programs.  Th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for each program (Drive, Directory, etc.) are also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items that need additional explanatio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ograms that you run can benefit from a command 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uppose you use a text editor - Qedit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is what you would normally type at the DOS prompt to run Q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STARMENU, you would normally enter Q on the Batch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STARMEN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Qedit will also directly load a file if you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yping Q.  For example, if you want to have Not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when you run Qedit, you would type Q NOTES.TX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You can do the same thing in STARMENU.  The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message displayed to the user prompting them to enter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.  For Qedit, you could use 'Enter name of file'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For STARMENU to know which batch lines ar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, you must supply the .COM or .EXE exten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eing run.  So for Qedit, your line would have Q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user selects Qedit from the menu, a wind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the prompt, permitting the user to enter wh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pecify the name of a program to run that is a 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 file, there is no problem.  But specifying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ding in .BAT) is another matter.  Specifying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without the .BAT extension will resul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kay, but failing to return to STA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edy this, make sure that a batch file has the .B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it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MENU has a number of security features that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mportant to understand that the Settings program contro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ARMENU's security.  To guard against persons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from the DOS prompt or from a shell such as Wind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, Settings may only be run from the Setting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TARMENU.  An attempt to run Settings outside of STAR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STARMENU being run instead.  To ensure that Setting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 by unauthorized persons from within STARMENU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protect the [*] menu - this is explain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TARMENU logon password (Miscellaneous Item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iscelleous setting 6 you can activate logon passwor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ntering a password here.  Every time the logo screen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, the password must be entered before access to STAR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Logo Display (Miscellaneous Item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of the logo is very important to securit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logo requires the entry of password and name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where security is not activated, th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o to no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ctivate any type of security, you should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o is to be always displayed.  Answering yes to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s this.  What this means is the logo will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un STARMENU, and everytime you exit a program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specify that the logo is to always display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must remember to select Quit to Logo on the [*] menu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Security Sound (Miscellaneous Item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y D (Dragnet theme) of S (Siren), your PC will 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if security is activated and an incorrect password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ed.  In an environment where different people wor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, this can be a deterrent to unauthorized access because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ill know something is wrong when the sound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Logon With Name (Miscellaneous Item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ing yes to this will require the user to enter their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use STARMENU.  This works just like the password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pendent upon the display of the logo screen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require a name without a password, a password without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ing a name is helpful if you have activated logging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can get some idea of who is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authorized persons to be able to use the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ctivate name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Authorized Names (Miscellaneous Item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ng this limits who can use STARMENU.  In order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, you must select User Names from the Settings Menu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and passwords of persons you want to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is activated, a user will have to enter thei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when the logo is displayed.  The name and passwo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one of those on the list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Security Access (Miscellaneous Item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ctivate this, only those programs for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a security level can be run by users with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level.  For this to work, you have to activat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security, since this is the only way STARMENU will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a specific us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[*] Menu Password (Miscellaneous Item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 a password here, then that password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one attempting to run Menu Settings, Shell to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TARMENU from the [*] menu.  It is important to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if you want to prevent unauthorized access t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15 in Miscellaneous lets you specify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een will display before being blanked.  You can speci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blanking) through 60 minutes.  If a key has not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umber of minutes you specify, the screen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y key will restore the screen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is to prevent the burning in of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ame screen is displayed for too long,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permanently be etched into your monitor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seen old computers terminals tha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roblem with a blank screen is users may think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turned on, and will toggle the power switch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they end up turning the computer off!  To preven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16 in Miscellaneous lets you name a program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creen is blanked.  There are a number of nic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 available that can be used - Kaleids and Vfis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just two examples.  If the program resid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e one in which STARMENU is located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dos path (example: C:\GRAPHICS\VFISH4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MENU does not have its own mouse driver.  So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to work, you must load the mouse driver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MENU.  This is most commonly done by putting th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fig.Sys file, or a mouse .COM or .EXE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installed STARMENU the default was to ha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.  Item 19 in Miscellaneous lets you disabl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a mouse driver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Instru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of on-line instructions users can read from th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s named STARMENU.DOC.  This name can be changed i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under Miscellaneous.  This lets you have users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instruction file instaed of STARMENU's.  You can ev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MENU.DOC fi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MULTI-USER STA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User STARMENU means two differe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More Than One User Accesses STA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network environment, you may want users t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menu selections.  By activating Miscellaneous Item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d Files, multiple access to STARMENU is pos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Multiple STARMENU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to run multiple STARMENU configurati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d by adding a two character ID to the STARMENU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DAT extension), then ensuring that the same ID i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en STARMENU is run.  This is ideal for a networ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ant different groups of users to see different menus. 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is an example of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3 groups of users that you want to see differe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y access your network.  The first group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TARMENU data files PARAM.DAT, NAMES.DAT, PHON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.DAT and LO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econd group, make a copy of these files, app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to the name (PARAM01.DAT, NAMES01.DAT, etc.). 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third group, appending an 02 to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edit each group's parameters by running STAR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ID.  For the first group, you would enter STAR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because there is no group ID.  For the second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enter STARMENU 01.  For the third group, STARMENU 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then set up each group's menus the way you wan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step is to create batch files or network log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sure members of each group run their copy of STARMENU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he correct group ID on the command line is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 can be any two characters - alpha, numeric or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SOME TECHNIC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re some brief technical notes about STARMENU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TAR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stalled, the following files will be in the STA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MENU.EXE   The STAR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EXE   Used to set STARMENU features and ad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MENU.DOC   On-line instructions for STAR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DOC   On-line instructions for SETTIN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.DAT   Data file of parameters STARMENU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.DAT   Data file of users authorized to use STA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.DAT   Data file of phone number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.DAT   Data file of notes attched to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.DAT   Data file of log history of progra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$.BAT   Batch file STARMENU creates when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implement multi-user STARMENU, additional da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 ma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STAR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un a program, STARMENU writes a batch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necessary to run it.  STARMENU then term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the batch file, which in turn runs the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program, control returns to the batch file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runs STARMENU again.  Through this approach, STAR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removed from memory, thus avoiding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familiar with DOS, you will know that run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from another does not return control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.  STARMENU 3.0 had this problem - i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unning was a batch file, control would not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MENU.  STARMENU 3.1 solves this problem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AT extension on the batch lines that specify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, STARMENU will read that file and incorpor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ch file (STAR$.BAT)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MENU is designed to support 100% IBM-compatible PC'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.  Use on a floppy disk PC is not recommen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256K, DOS 3.1 or greater and about 50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performance is achieved on 80286 or better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STARMENU is a very good choice for an old 8088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, CGA, EGA and VGA display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 for STARMENU is provided through the ZE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 at (707) 421-8353.  Leave a message for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mmerman, describing the problem you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CA 945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STARMENU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is a summary of some of STARMENU's more importa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Flexibl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your programs from pull-down menus.  You may cre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0 separate pull down menus, each of which may have up t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is allows you to organize your programs in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ategories.  You may also define a simple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Multi-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MENU lets a virtually unlimited number of users r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t, making it ideal for a Local Area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files can be maintained, thereby 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different groups of users with different menu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Powerful Batch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MENU dynamically creates a batch file when a sel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ed.  You define the contents of the batch file -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up to 6 lines, and allows for the entry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Extensiv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your programs can be controlled by a variety of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ntry of a general system password can be required of all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ns who us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ccess to STARMENU maintenance functions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use of an additi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 list of up to 40 persons, each with their own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urity level can be maintained. Individua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matched to security levels assigned to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vides the ability to selectively contro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ttempts at guessing passwords can be discouraged by act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of a "Dragnet" or "Siren" security violation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System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MENU allows for creation of a logo for your sys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hen STARMENU is not in use.  This can be used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the name of your company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STARMENU, the screen can be cleared automatic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ext to prevent phosphor burn-in of your monitor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name of a program to run automatically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inimize dependence on memory resident programs, STAR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useful accessory programs.  There is a clock and a perp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. There is a notepad which allows you to save notes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o date - this is helpful for keeping track of appoin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ings to do".  There is a calculator with a tape displ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a name and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 Technical Suppor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MENU provides a technical support window where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6 lines of text.  This window can be called up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using the program.  This feature is provided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with many PC's where access to technical suppor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- the name and phone number of such staff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indow.  The serial numbers of your system's compon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displayed here for invento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Timed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pecify a daily time when a DOS program or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execute.  This is valuable for automatic back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ation of PC's which run for extended periods of tim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rvers for networks 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 Defin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complete control over the colors STARMENU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. Automatic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t up STARMENU to automatically record the dat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each person using the PC, and the programs they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can be saved in a comma delimited file forma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ata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. 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use may be used to access and select virtually any STA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 On-Line Help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is available anywhere by pressing F1.  And a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can be displayed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f STARMENU is very easy.  It automatically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own subdirectory and modifies your Autoexec.Bat fi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X. DEVELOPMENT HISTORY AND DEVELOPER'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bought my first PC in 1977 -  a Commodore PET.  I used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through 1983.  When you turned them on, they always gr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th a friendly, reassuring OK.  The IBM PC proved quite a sho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a nice OK you saw C:&gt;.  And, in a busines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most people already have full time jobs without also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 cryptic DOS commands, a better way of running program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in 1985, I wrote a fairly elaborate menu program i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. It worked fine, but was slow.  When the newer BASI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released by Microsoft and Borland, I rewrote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y personal use in 1987.  After making some enhancement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as STARMENU 2.0 in 1988.  This program featured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, a clock and a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feedback from people who were using STARMENU 2.0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a major rewrite.  The rewrite started on Christmas Day 1988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finished by the end of April 1989, and released as STARMENU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minor bugs were fixed, and by July 1989 the produc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for the next 4 years STARMENU went unchanged.  In fact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to do any more with it because Windows was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ominant environment in the PC, eliminating the need for a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menu.  But a funny thing happened.  After using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years, I found myself NOT having Windows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y PC was powered on.  Even on a 486 I found it painful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start up, combined with the fact I was doing enough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-based applications to make total reliance on Windows inadvi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found myself booting up to the DOS prompt so I could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y DOS programs!  One day I realized that this was a bit si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 reinstalled STARMENU on my PC.  And within a few week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significantly to deal with shared file,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s issues.  Acting on the hunch that there may still b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also don't use Windows as a front end, decided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program as STARMENU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is is written, work on STARMENU 4.0 is already underw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jected release date of April 1994.  The code is be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ritten from scratch.  STARMENU 4.0 has submenus, a more sop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ated calendar, calculator and phone book, and adds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me built-in DOS utilities.  This release will continu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text based application for those users who pref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end for thei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COPYRIGHT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MENU is copyrighted.  As such, it is my personal proper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by United States copyright laws and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sions.  You must treat it as you would any other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valuation copy of STARMENU, denoted by the 'Evaluation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ppears on the menu screen,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also be used for a reasonable period of tim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ccurate evaluation of its capabilities can be mad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is completed, the user is expected to purchas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ercial copy of STARMENU may only be install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, unless it has been purchased under Site License pro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ercial copy of STARMENU installed on a network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as many copies installed as there are workstation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twork.  Site license prices apply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MENU is distributed without warranty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sun Software Company or John Zimmerman be held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including any loss of profits, lost savings or other 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tal or consequential damages arising from your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STARMENU, even if The Suisun Software Company or John Zi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has been advised of the possibility of such damages.  The Su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ompany or John Zimmerman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hn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UISUN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vember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