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PC TIME STANDARD (TM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VERSION 2.0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USERS MANU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to automatically set and adjust the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the IBM AT computer and compatib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MARK B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eature Summary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Shareware Notice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What is Shareware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How to contact the author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Disclaimer of Warranty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Installing PC TIME STANDARD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Running PC TIME STANDARD on power-up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System Requirements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Notes on Using PC TIME STANDARD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If You Have Trouble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Main Menu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Set Time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Check Time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Pulse Output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Adjust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Configure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View Update File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Plot Update File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  Event Recorder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Command Line Switches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How PC TIME STANDARD Works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built into the IBM Personal Computer is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's accuracy. Most PC's lose anywhere from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 day up to half a minute a day. PC TI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way to quickly and accurately set your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one of the most accurate time standa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..the atomic cesium clock maintained by the 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 of Standards and Technology (NIST) in Bou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do.  With the use of your modem and the NIST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ime Service, your PC can be set to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an accuracy of 10 milliseconds (0.01 secon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PC TIME STANDARD keeps your clock "on time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ing it's average drift and making automatic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IME STANDARD also offers scheduled updates,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Saving changes, automatic leap second adjust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recorder, a plotting facilit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 TIME STANDARD is fast, easy, and inexpensiv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updates take only 7 to 8 seconds of connect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distance toll charges are generally less tha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.  With intermediate adjustments, fewer upda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FEA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ccurate to 10 milliseconds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Adjustments keeps your PC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er Resolution Timer -- 1 millisecond resolution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better than the standard resolution of the P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asy, automated operation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updates at daily, weekly, semimonthl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thly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Variable update option only calls the NIST comput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timated clock error exceeds a user specifie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compensation of telephone line tim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plete log file of the update and adjustment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built-in file viewer and plot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adjustments for Daylight Savings Time,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changes, and Leap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nochrome display feature for us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 Event Recorder to time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ulse Output synchronized to NIST second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IME STANDARD is copyrighted software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You are authorized to use this program for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 free of charge.  Us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30 day evaluation period requires paym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registration fee.  Registered users of PC TI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copy of the latest version plus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new version releases. To registe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for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Bow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177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rvine CA 92713-7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your name and address. Specify 3.5 or 5.25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If you wish to receive notification of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upgrades, also include a CompuServe or GEni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For your convenience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distribution diskett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pecial incentive to encourage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registered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 allowing them to purchase a "JCSM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" CD-ROM for only $9.95, plus $2.00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you to use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n one machine. You are encouraged to pas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C TIME STANDARD along to your friends for evalu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encourage them to register their copy!)  Busin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ganizations using multiple copies of PC TI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and pay for each copy.  A site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PC TIME STANDARD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contact the author for authorization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ion, with the exception of distributors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distributors may begin distributing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mmediately, but are required to notify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can be kept up-to-date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user groups, and individ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distribute copies of PC TIME STANDARD provide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harge a fee of any kind for the distribution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or modify the software or the manual, an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manual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alternate approach to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fers the user quality software at an affor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, with the opportunity to evalu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.  Shareware is often lower in cost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vertising, distribution, or retail costs. In m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just as polished as commercially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requires just as much effort to devel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.  Shareware is "user supported" and is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registration fees are paid. 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of use, please register it, and te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elcomes all comments and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ing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address listed in 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Via e-mail at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   M.BOW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   M.BOWLER@GENIE.GEIS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 76605,3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elephone at (714) 786-6115 (evenings only, no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9 pm, Pacific Time Z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whether expressed or implied. 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 is offered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the software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must assume the entire risk of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erformance of this software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environment in which it is installed,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 are offered with respect to the performan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accuracy that ma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INSTALLING PC TIM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C TIME STANDARD should be installed in it'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on your hard drive or on a floppy disk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C TIME STANDARD, create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TIME (or some other name of your own choosing) an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distribution disk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ove to that subdirectory and run PC TIME STANDAR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PCTIME (followed by 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CONFIGURE function from the main menu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port to which your modem is connected, 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any of the default configuratio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Now use the SET TIME function to set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RUNNING PC TIME STANDARD ON POWE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PC TIME STANDARD to automatically adju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your PC clock on power-up, append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TIME\PCTIME  /AUTOADJUST  /AUTO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IME STANDARD will now automatically adjust an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set your PC's clock.  The /autoset schedule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SEMIMONTHLY, MONTHLY, VARIABLE)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function.  You may wish to start with the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then switch to SEMIMONTHLY or MONTHLY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 a base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PC TIME STANDARD and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UTOSET switch, PC TIME STANDARD will initi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3 update calls at 72 hour intervals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.  This is to quickly establis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ine for the ADJUST feature.  To bypass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you've made three manual update call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PC TIME STANDARD to your autoexec.bat fil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lace update calls using the SET TIM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wish, but calls placed less than 24 hour 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the accuracy of the clock frequenc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IME STANDARD requires an IBM AT class or bette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286 and above CPU, including 100% compatibles) and a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, Hayes compatibl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NOTES ON USING PC TIM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o NOT use the DOS supplied Date or Time function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clock program, to change, set, or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r time of your PC's clock.  Doing so disturb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STANDARD's measurement of the clock frequency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lead to errors in the ADJU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or best accuracy, allow at least 24 hours (preferably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r longer) between updates (SET TIME).  Interv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r than this decrease the accuracy of the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o not run PC TIME STANDARD from within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  Delays introduced by Microsoft Window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ely degrade the timing accuracy of PC TIM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n't overuse the NIST Automated Computer Tele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(ACTS).  They have a limited number of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excessive use of the service will de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 for everyone.  With use of PC TIME STANDAR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feature, most users will only need to update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once a month. (Once a month is also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update interval -- if you don't get an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once a month, you may miss a leap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 or a Daylight Savings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C TIME STANDARD is designed to keep your PC's clock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-date with a minimum of fuss.  Just activate 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 file with the /AUTOADJUST and /AUTO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and forget it.  The default PC TIM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string instructs your modem (via the W command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n to the phone line before dialing. If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W command and no dial tone is de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30 seconds, the call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Do not run any programs that execute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using PC TIME STANDARD.  The SET TIME and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are time critical functions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ompeting for CPU time will introduce ti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.  As an example, NEC supplies a display optimiz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or use on their PowerMate portable with the L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  This program must be turned off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TIME function or it will disrupt th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you live within the local calling area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Institute of Standards and Technology,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long distance prefix from the modem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from the CONFIG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you have a high speed modem with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ntrol, we recommend that you turn of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See the &amp;K0 and &amp;M0 commands in your mod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These commands sh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 in the Configure menu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ant to fix you modem at 1200 baud via the &amp;N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Error control and data compression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s with establishing the connection due t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as your modem searches to m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IF YOU HAVE TROU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getting PC TIME STANDARD to c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the NIST time service,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you get a PORT NOT FOUND message, make sure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e correct COM port via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hen PC TIME STANDARD make a call to the NIS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 it does is send a reset command (ATZ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, then wait for an OK response. If you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DEM RESPONSE message, it's not getting the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. Check your modem to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codes turned on, and that it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al response codes. Response codes can usu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 with the ATQ0 command, and verbal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an be enabled with the ATV1 command. 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ored in your modem's nonvolatile mem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nfiguration so that it is active when PC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reset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keep numeric response codes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default setup, you need to chang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strings in PC TIME STANDARD's Configu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tch your modem's responses.  Try 0 for OK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for Connect Response, or see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will describe in detail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fered by PC TIME STANDARD.  Brief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ET TIME feature is used to call the NIST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your PC's Real Time Clock to the atomic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ADJUST feature makes adjustments to the Rea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(without calling the NIST time service)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erage measured drift of your PC's cloc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time from the last adjustment or upd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NFIGURE allows you to control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VIEW UPDATE INFO generates a text file of the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nd displays the informatio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LOT UPDATE INFO graphically displays the meas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errors and clock offset (dri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n EVENT RECORDER allows you to accurately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external events from via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s or the keyboard and record these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ULSE OUTPUT (activated by pressing ALT-P) ca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ST time service and toggles one of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s synchronously with the once per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_Time_Mark (OTM).  The Real Time Clock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.  This feature may be used to calib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� MAIN MENU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PC TIME STANDARD displays the current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clock statistics, and allows acces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ystem messages may also be access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y are displayed at the bottom of th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ndow, and you can use the CTRL-UPARROW and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ARROW keys to scroll through thes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ctivated by movin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pressing the Enter key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KEY � FUNC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S � SET TI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-S � CHECK TIM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-P � PULSE OUTPU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A � ADJUS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 � CONFIGURE men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V � Views the SET TIME resul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-V � Views the CHECK TIME resul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V � General Purpose File View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P � Graphic Display of Update Inf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E � Activates the Event Record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X � Exits the progra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1 � Main Menu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2 � Toggles between color and monochrome display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4 � Toggles the beep on seconds featur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statistics presented in the display wind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 Clock Drif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urrent estimated time difference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 between your PC's clock and Universal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d (UTC).  It is calculated from measure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verage drift of your computer's clock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elapsed from either the last update or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.  The displayed value is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or subtracted from the PC's clock when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JUST function, and it is set to zero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. It is recalculated and redisplayed onc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 Adjust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umulative value of all clock adjustment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ADJUST feature since the last clock update (i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ast use of the SET TIM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Since Update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 Clock Drift: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measured clock offset, displayed as second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(spd) and parts per million (p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tabili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dictable (and correctable)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alculated above, all PC's exhibit short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s in clock frequency that introduce an small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redictable clock error. This instability is ca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mperature and voltage sensitivity of the crys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cillator.  It is reported here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ation of the measured clock offset (drift), in p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� SET TIME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TIME function sets your PC's Real Time Clo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ime.  The current date, time, clock erro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f other information is recorde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date.dat). The incoming NIST data string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window as received.  The cal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at any poin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TIME function uses a feature of the NIST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automatically compensate for time delay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elephone lines, satellite links, modem respons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delays. This is achieved by echoing all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 to the NIST computer, which then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nd trip delay time and computes the one-way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amount of compensation used is show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ed "msAdv" in the N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value of 45.0 milliseconds is used by the 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computer until a stable measurement of the dela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obtained.  The on-time-mark (OTM) then ch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 to a pound symbol (#). PC TI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aits for the pound symbol before measuring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nd setting the time.  This usually only take 7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If no pound symbol is detected by the 20th OT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is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IME STANDARD measures clock errors to a precision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 (with the use of special software)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50 times better than the standard PC timing accurac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T claims that an absolute accuracy of abou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or better should be obtained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ability of about 2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trol strings (reset, initialization, dial) ar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 as specified in the CONFIGUR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should work for most modems, bu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f needed. The dial string should be chang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within the NIST local call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s are displayed in the message window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ceeds.  Following termination of the call the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CTRL-DOWN ARROW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s on PLOT UPDATE FILE and VIEW UPD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plotting or viewing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� CHECK TIME (ALT-S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ompare your PC's Real Tim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NIST ACTS time service WITHOUT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 It uses the same software module as SET TI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ate and time is not loaded in the RTC an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check.dat instead of update.dat.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viewed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� PULSE OUTPUT (ALT-P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ized feature used to provide a onc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utput pulse on the Request-To-Send (RTS) line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puter's serial ports.  The output pulse i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s long as the connection to the NIST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The ESC key is used to exit the puls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The RTS line will go positive when the #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_Time_Mark (OTM) is received.  The output pulse wid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0.20 to 0.25 seconds long.  The DTR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rted when the connection to NIST is made, and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ulse Output mod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may be used to calibrate external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ar to the NIST ACTS tim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� ADJUST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rrects for the normal drift of the PC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lock, keeping the clock "on time" and mini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eeded update calls. This is achieved by ad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the estimated clock offset from the PC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with which this correction is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stability of your PC's clock cryst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stable the crystal, the more accurate the adjus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's have clocks that are sufficiently stable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justments can be made reliably.  A few PC'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rratic clocks, and for these clock PC TI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urately estimate the clock offset.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onitors the stability of your clock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ADJUST feature whenever the ratio of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to average offset ( ppmDev / ppmAve )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0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justments will be made if the estimated clock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0.0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� CONFIGURE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function control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Use the Alt-S key combination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or press ESC to abort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Some of the data fields will only accep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these fields you may use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option list, as indica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Use Space Bar to toggle options"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or 24 h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LANTIC, EASTERN, CENTRAL, MOUNTAIN, PACIFIC, ALASK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WAII, or GMT.   (For other time zones, enter GMT+/-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 is the number of hours difference from GM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GMT+3 or GMT-11).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will be added to or subtracted from the clo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ave the new configuration via the Alt-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Sav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or OFF.  If AUTO is selected, one hour will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 subtracted from the PC's clock when day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changes. The change is made the first tim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STANDARD is run following a daylight savings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set Mod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, WEEKLY, SEMIMONTHLY, MONTHLY, or VARIABLE.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 for automatic clock updates. Ignored if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STANDARD is not activated with /AUTOSE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imi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= 0.5 second.  If the AUTOSET mode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, a clock update will be initiated whene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d clock error exceeds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M Bee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= ON.  Beeps when the On_Time_Mark (OTM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, COM2, COM3, or COM4 are vali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trol str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initialization, dialing, and rese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. If you have a Hayes compatible modem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to change these text strings. If you liv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calling area for the NIST computer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you should delete the long distance prefix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sponse Timeo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= 3 seconds.  Amount of time PC TIM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it for an OK response from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 Timeo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= 30 seconds.  Amount of time PC TIM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it for connection to N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ing Perio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= 6 wee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M Lim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= 10 sig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� VIEW UPDAT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display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ways to activate this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thod working on different data files,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:   Used to view the update.dat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from the SET TIME function.  Also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text file of the same informa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update.txt.  You can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permanent record.  The file is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the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V:   Like V above, but uses check.dat as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ontains results from the CHECK TIME functio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ext file is che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:   General purpose file viewer, prompts you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name.  Useful for viewing ev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ith the even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display on the screen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 arrow keys to scroll through the data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nd backwards through the file, and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information beyond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VIEW UPDATE -- Parameter Descri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 � DESCRIPTI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  � Date that the update call was mad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  � Time of the update call, in local ti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sADV � Amount of time delay compensation used by NIST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ACTS computer, in milliseconds.  Determined by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measuring round trip time delay over telephone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line, it also compensates for modem delays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LD  � 1 indicates valid ppmErr measurement.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kErr � Measured Clock Error, in seconds, at the time of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the update.  Generally small if ADJUST is used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prior to update cal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mAdj � Cumulative adjustments made since last update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pmErr � Parts-per-million frequency offset of your PC's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clock calculated from the last update.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pmAve � Median value of ppmErr over averaging period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pmDev � Standard deviation of ppmEr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sdErr � Residual Error.  During an update, the clock is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set on the first # On-Time-Mark (OTM).  PC TIME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STANDARD waits for one additional # OTM, not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the clock error at this second OTM, and records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the value as residual error.   Usually &lt; 5 mS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jNum � Number of Adjustments made to the Real Time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Clock since the last update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st  � Indicates pending daylight savings change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  </w:t>
      </w:r>
      <w:r>
        <w:rPr/>
        <w:t>00 = Currently on Standard Tim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  </w:t>
      </w:r>
      <w:r>
        <w:rPr/>
        <w:t>50 = Currently on Daylight Saving Time.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  </w:t>
      </w:r>
      <w:r>
        <w:rPr/>
        <w:t>99 to 51 = Days to go to Daylight Saving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�   </w:t>
      </w:r>
      <w:r>
        <w:rPr/>
        <w:t>49 to 01 = Days to go to Standard Time.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z  � Time Zone in which update was mad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t1  � Time difference between earth rotation and UTC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ls  � 1 = Leap Second inserted at end of month.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� </w:t>
      </w:r>
      <w:r>
        <w:rPr/>
        <w:t>0 = no leap secon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� PLOT UPDAT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graphical displ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update.dat history file. 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shows the measured clock error between your PC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lock and the NIST clock at the time of th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  If you have been using the ADJUST featu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typically fairly small, usually less than a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.  The vertical axis of the upper grap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ogarithmic scale.  Clock errors greater tha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re not plotted.  The horizontal ax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caled to show all updates from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graph shows the individual measurements of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fset (displayed as seconds-per-day)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median of these measurements.  The individu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come from the "ppmErr" field of the update.da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also be examined with the VIEW function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caled from parts-per-million to seconds-per-day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actor of ( 86,400 / 1,000,000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� EVENT RECORDER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recorder provides a method for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e time of occurrence of external events.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keystrokes (pressing any key on the keyboard)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changes to the three serial port inpu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, DSR, and DCD (Clear-To-Send, Data-Set-Ready, and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-Detect).  The time of the event and the even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corded in an ASCII text file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 the event recorder will first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name.  If the file already exists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ish to overwrite it, append to it,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name.  You will then be asked which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monitor.  The choices are COM1 through COM4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at many), or Carriage Return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serial port.  While only one por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ed at a time, three of it's four input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ed (CTS, DSR, &amp; DCD).  Both low-to-high and high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transitions are monitored.  The record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dicate on which line the event occurred,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ccurred, and the new status of that lin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recorded has been adjusted to compens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ffset estimate.  This compensation is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only to the time record as it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le.  The Real Time Clock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is written to the event record file giv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statistics (when recording was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clock offset and average clock stability, day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, and maximum estimate error (2 sigma)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given the chance to enter comment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record.  To stop the event recorde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Event Recorder to monito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nput lines, it is recommended that unused inpu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ied to a fixed logic state (low or high)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inp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� COMMAND LINE SWITCHES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 switches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PC TIME STANDARD by appending them,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the DOS command line used to activate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UTOADJUST:        Initiates ADJU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UTOSET:           Updates the clock via the SE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, if the schedul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the CONFIGUR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isfied. /AUTOSET is gener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junction with the /AUTOADJUST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NO:              Sets display for mono operation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portable computers that have L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TERRUPT:         Sets the serial port fo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us poll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first command line switches ar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AUTOADJUST or /AUTOSET), PC TIME STANDARD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rom the autoexec.bat file and the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not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HOW PC TIME STANDARD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T class PC's (80286 and above, including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lones) use a battery powered Real Time C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the date and time.  When the PC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in this Real Time Clock (RTC) is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IOS and used to initialize the system clock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C TIME STANDARD's interactions are with this Re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your PC's clock, PC TIME STANDARD us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modem to call up the National Institu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and Technology's (NIST) Automated Compu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(ACTS) in Boulder, Colorado.  The ACTS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, over the telephone line, a data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current Modified Jullian Date (MJ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current date (YR MO D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current time (HH MM 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daylight savings time status (D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leap second status (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earth rotation difference (DUT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delay compensation value (ms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string, the computer sends an On_Tim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M) consisting of either an ampersand (*) or a p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(#).  When PC TIME STANDARD receives the poun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On_Time_Mark it sets the Real Time Clock to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unique features of the NIST Automate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rvice is it's ability to measure and compens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errors introduced by telephone line delay an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delay. This is accomplished by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software (PC TIME STANDARD) echo all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 to the NIST.  The NIST compu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the round trip delay time, divides by tw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delay compensation value according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_Time_Mark changes from the ampersand symbol to the p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hen enough data has been received to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the delay time. Even satellite links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errors of up to a third of a second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compensated.  With this feature your PC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10 milliseconds of the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IME STANDARD v2.01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to set your clock to such accuracy, howev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ery useful, if, less than a day later, your c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ff by half a minute.  This is where P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's ADJUST feature come in to play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corrections to the Real Time Clock to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ime.  By measuring and averaging the clock erro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pdate calls, PC TIME STANDARD can estim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error and then adjust the RTC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ivate PC TIME STANDAR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AUTOSET and /AUTOADJUST parameter i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justment every time you turn on your PC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feature, PC TIME STANDARD typically keeps your PC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to better than a second in between monthly updat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