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Welcome to Playback!  Version 2.4  12/10/93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times do you use your computer to do the same task over an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  Maybe it's logging on to a bulletin board, backing up you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uploading files to the home office, printing a letter, etc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it be nice if you could just turn on a recorder, reco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ask and then play it back with one keystroke when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do that task again?  Enter Play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differs greatly from most macro programs in that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ys your keystrokes at the same rate you typed them in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in a program name and then wait for the program to l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will too.  You can launch these recorded keystrokes (keyfile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m) with the touch of a hot key, or turn them into stand-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s an example of the later, let's say you record a sequ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on to an information service, get your stock quotes, save them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exit, import the file into your spreadsheet, and then print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You could save this task into a stand alone program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STOCK" and then you would just enter "GETSTOCK" at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ed to replay this task.  You can even have Playback re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sk at some later time, completely unattended.  If you wan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several keyfiles together in a batch file.  And if you wan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art and stop your recordings from within a batch file, without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assign your keyfiles to different "hot key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use the included Menu program to playba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using a point and select menu.  The menu program also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your keyfiles, delete them, change their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add explanatory notes to them, rename them, and launch the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at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at gave you a brief overview of what Playback does, but how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it?  I hesitate here because I'm sure I've just scra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n ways it can be used, and I don't want to discourage you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your own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gram:  Use Playback to record the keystrokes to start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s.  Then use the Menu program to Launch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:  I use Playback to record "batch" files.  Why?  I just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he keystrokes using Playback and then save them to file. 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 run the Menu program all the keystrokes sequences I save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to keyfiles, and I just use the Menu program to renam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 want.  No editing, nothing.  Just record and save.  And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much more than normal batch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publishing:  I not only use the Menu program to launch my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, but if I'm working on a large project I know I'll be do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, I create a keyfile that loads the file I want and then go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I want.  In addition, when it comes time to print, I'm gi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lew of options that I must select every time I print a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y responses are always the same I just record the keystrok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ay them back using a "hot ke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 Use Playback to create a keyfile of the keystrokes to loa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program, load an E-Mail macro, run it, and exit the program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you can instruct Playback to run this sequence automatically a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time so your E-Mail is waiting when you get to the office.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registered users uses Playback to grab his stock quotes,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insert them into his spreadsheet, and print the results.  A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keyp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expander:  If I have occasion to replay the same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over and over I just record them and then use the "hot ke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I want to repla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:  Try creating a keyfile of yourself writing a letter and then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t some later time when you're not there but someone els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.  It's eerie seeing a computer going about the busi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editing a letter with no one at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:  I have customers who have used Playback to create self-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.  Nothing like a real time demo, with no one at the key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:  Since you can start recordings from a batch fil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itiation, you can use Playback to monitor how people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If you can duplicate the initial condition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as what they did is played backed exactly as i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Playback eliminates repetitive tasks.  Isn't tha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were meant to do in the first pla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We have a program called KeyTrak that is specifically de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computer usage by recording keystrokes without the user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 In addition to letting you view and print the keystrok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methods it also lets you view a usage graph showing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were pressed throughout the day.  Use it to monito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, to monitor employees suspected of fraud or theft, or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rent against misuse.  Monitor departing employees to see wha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ake with them.  Use it to monitor your own computer to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accesses it while you're away.  And because KeyTrak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y the keystrokes, you can even use it as a work backup..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e that document you just accidentally deleted. 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 can also use KeyTrak for a variety of tasks such as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reating the actions of beta testers.  If you'd lik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KeyTrak send a self addressed stamped envelop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ed below and we'll rush you a broch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How Much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(tm) is copyrighted 1990-93 by RSE Incorporated.  It is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shareware.  This means you're given this copy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it.  If after a 21 day evaluation period you decide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must become a registered user by sending th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of $35 +$1 shipping (add $1 for 3.5 disk, $5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Registrat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C or Visa customers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PB??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PB??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receive these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No more annoying messages asking you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Latest version of Playback, PLUS a "decoder" to convert all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Playback to register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The latest shareware versions of our other product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s, PC-Directory, Remind Me!, Nabbit, BriteLin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 sincere "Thank you" for supporting 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Playback in a commercial or education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Site licenses are available, as well as quantity discou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ruction Manual containing printed documentation for all twel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hareware products (including Playback) is available for an extra $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Let's Get Started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ake sure you've created a new subdirectory for Playback.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the Playback files be the only files in the subdirector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Go to the subdirectory where the Playback files are located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it" at the DOS prompt.  Among other things, the "init" program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option to include this subdirectory (where the Playback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) in the PATH statement in your AUTOEXEC.BAT file.  Your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EXEC.BAT" file will be saved as "AUTOEXEC.OLD".  Init also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where your Keyfiles should be saved and the Menu progra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Keyfiles.  If you don't want Init to modify your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just press N when it asks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fter running Init, reboot your computer so the change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take a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MPORTA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un the INIT program or Playback won't work correctly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run once.  DON'T run it every time you use Play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time - To install Playb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eate a new subdirectory for Playback.  Move to the new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tract the Playback files inside the new subdirect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files should be the ONLY files in the sub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 the initialization program by entering "init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boot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consists of two separate programs, the Playback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s and plays back the keystroke sequences, and the Menu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briefly discussed earlier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he Playback Program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(PB.COM) is a small TSR (Terminate and Stay Resident)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ad it once at the beginning of a session and it stays hidden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one of its "hot keys".  Then it goes to work.  When you'r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, your original program continues as though nothing had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.COM only takes up about 3K of memory, plus whatever you alloc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troke buffer (more on that lat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Playback into memory enter "pb" at the DOS prompt.  If you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automatically loaded whenever you turn on your computer then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"PB" in your "AUTOEXEC.BAT" file on a separate line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TH ..."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Playback into memory a few words appear telling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s" that Playback uses.  (All the rest of the info encourag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  When you do, this info will no longer appear.) 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3 hot keys: one to start and stop recording keystrokes,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the keystrokes, and one to save the keystrokes into a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efault values are Ctrl-R (press the Ctrl and R key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) to record, Ctrl-P to Playback, and Ctrl-S to sav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se using the 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Recording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Record "hot key" (Ctrl-R by default) you will hea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series of beeps.  This signals that Playback is now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eystrokes.  When you've finished recording you press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" again.  This time you'll hear a descending series of be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you know that the recording is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record more keystrokes than the keystroke buffer can h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will automatically terminate the recording when the buffer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.  You can increase the size of the keystroke buffer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Print Screen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 print screen function within your keyfiles use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54 (enter 254 on the numeric keypad while holding down the Alt ke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Saving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urn the recorded keystrokes into a keyfile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ave "hot key" (Ctrl-S by default).  When you press the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" the recording will be stopped (if you haven't stopp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) and the keystrokes will be saved in a file.  The next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gram is run it will turn the keystrokes in this fil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Playback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Playback "hot key" (Ctrl-P by default) the keystr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keystroke buffer will be replayed just as you entered them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elay between keystro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you can cancel the playback of keystrokes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  This holds true no matter how the playback is initi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ause during a playback by pressing the spac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he playback to resume you just press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:  If you haven't already loaded Playback into memory do s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"pb" at the DOS prompt.  Record a keystroke sequence (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Ctrl-R).  Save it (by pressing Ctrl-S).  Play it back (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P).  Do this with several different keystroke sequenc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matter what you record, we're just getting familiar with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On/Off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times when Playback's hot keys are the same ones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thin an application.  You can turn Playback Off or On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/On hot key which is Ctrl-O by default.  It is a toggle: pres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d Playback becomes inactive, press it again and Playback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Un-installing Playback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remove Playback from memory then enter "pb/u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However, remember that you must un-install TSR's in the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 which they were loaded.  If you don't it's possibl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"lock up" and require a re-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he Menu Program (PBMENU.COM)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Menu program enter "PBMENU" at the DOS prompt.  The firs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program does is look to see if you have saved any key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since the last time the program was used.  If you hav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converted into Keyfiles.  These Keyfiles will be gi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The first will be "-B", the second "-C",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n the Menu program at this time by entering "PBMENU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"PBMENU" at any DOS prompt, at any time, and the Menu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 You don't have to be in the Playback subdirectory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to the left of the screen is a list of all the Keyfiles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 Select the one you want by using the up, down, home, end, Pg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gDn cursor key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screen are three areas.  The top area displ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sequence of the hi-lited Keyfile.  Normal alpha-num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hi-lited.  Shift states (the state of the Insert,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, and Caps Lock keys) are enclosed within [ ] and are display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change.  All others keystrokes are displayed within &lt; &gt;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&lt;enter&gt; means the enter key has been pressed, &lt;bs&gt; mea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, &lt;Ins&gt; means the Insert key, etc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area on the right contains two values: the Playback spe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nch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:  You can playback your keystroke sequences in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ays.  "Normal" (the default value) means that it's played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speed it was recorded.  "Turbo" means that it's played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speed.  The middle value "Boost" is a combination of the two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"Boost" a delay between keystrokes of more than 1.5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value can be adjusted) is retained.   Delays less than 1.5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and the keystrokes are played back at 18 characters a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very useful for situations where you want to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pauses (typing delays for example) but want to re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peed should you use?  Well try "Turbo" first.  If tha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n "Boost" probably will.  If "Boost" doesn't work then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mal".  To change a Keyfile's Playback speed: hi-lite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 and press the left or right cursor keys until the desired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i-li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(not lunch) time:  This is the time you want the program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d at.  We'll talk about this later when we discuss lau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right side of the screen is the "Note" area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notes of up to 160 characters on the contents and purpos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Keyfiles.  Those using "PC-Directory" or "FileNotes"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se notes as being the same as the filenotes you'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Menu Options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screen displays a menu of your options. 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hi-lited key to exercise that particular fun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scape:     Pressing the Escape key exits the 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ore:      Pressing S for "Store" exits the Menu program and pu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-lited Keyfile into Playback's keystroke buffer.  To playb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just press the Playback "hot key" (Ctrl-P by 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dit:       When I first released Playback I didn't put a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n it.  I thought it would be easier just to record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 rather than trying to edit an existing one.  Since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rack of shift states, scan codes, and delays,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pha-numeric values, editing a keyfile is an extremely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n't long before I started getting requests from custom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.  As a result, I created a simple overstrike edi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that lets you change the alpha-numeric values, and the del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 the file.  You can't add or delete keystrokes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edit the shift states (Ctrl, Alt, Shift).  In addi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non-alpha-numeric keystrokes like pressing the F1 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, delete key, etc..  It's just for changing the al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values and the del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:  You create a keyfile that gathers data from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 and transfers this data somewhere else.  Part of th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nvolves inputting today's date.  It's a big keyfile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re-record it every day just because you have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.  In this case using the editor would make a lot of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editor, highlight the desired file and then press 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 The file will be listed on the screen.  Characters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ll appear as they are, those you can't edit will appe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dots.  You can use the cursor keys and the Tab, Home and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position the cursor at the value you want to change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key.  The value will change from the old to the n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to the next value.  You may edit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troke delays is much the same.  The delay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keystroke and the keystroke the cursor is at ea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ower right corner of the screen.  Press F1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delay or F9 to decrease it.  (Although not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screen, F7 and F8 also let you change the delay but i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steps rather than in steps of 1/18th of a secon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during the edit process you can press the Esc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 program without saving any changes you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 If you want to incorporate the changes into the keyfil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.  If you want to create a new keyfile with another nam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figure:  Pressing C for Configure brings up another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All of the items you can change will be lis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creen along with their current values.  To chang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te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se the up and down arrow keys to select the item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ss the left or right arrow keys to change the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"hot key" you need to select the shift state (Ctrl, Al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and Alt) and then select a key.  For example to change the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 key" to Ctrl-D you would first select "Playback Shift State"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arrow key until "Ctrl" appeared, then press the down arr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Playback Key", press the right arrow (to indicat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t) and then press the desired key: D.  Clear as mud?  Try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ll all make sens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items need expl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?  If you have a color monitor then select "Yes".  Thi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whether the Menu program displays in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ckering?  If when the cursor is on the "Flickering?" line your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o flicker then select "Yes" else select "N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:   Change this value to change how many keystrok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buffer holds.  Remember that each keystroke adds 5 byt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Playback uses.  For example, if you select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, then Playback will take up about 4K of memory, 3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1K (200*5) for the keystroke buffer.  The max is 3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okes.  If you have a task greater than 3000 keystrokes brea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into smaller key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st Threshold:  Remember how Boost works?  Any delays above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shold are acted on, any below the threshold are ignored.  This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at threshold.  I've found that a threshold of 1.5 seconds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 You may want to lower or raise it depending on how fast you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ype of applications Playback is activating.  Experi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layback Speed:  Playback normally defaults to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, i.e. the keyfiles play back at the exact speed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.  You can change this value to boost, or turbo,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ly affects newly created keyfiles.  Remember, this is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you can still change the playback speed of each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 by using the 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when you've made all your changes.  The Menu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layback is in memory (and it should be when you use the Menu prog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'll have to reboot the computer and reload Playback to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Hot Keys, Buffer Size, and Boost Thresh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name: you'll obviously want to rename your Keyfiles t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default names the Menu program gives them.  Just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the desired file and press R for R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unch: when you press L for "Launch" another menu will drop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hree options:  Launch Now, Launch Later, Launch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N to "Launch &lt;N&gt;ow"  the Menu program ends and the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d Keyfile runs immedi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L for "Launch &lt;L&gt;ater" selects the hi-lited fi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d at a later time: the time specified on the right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nder "Launch Time".  Select &lt;L&gt;ater Launch only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Time value for the hi-lited file is the time you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 to be launched at.  If the time isn't correct the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ption "Launch &lt;T&gt;ime" to effect the delayed la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select one file for Later Launch.  The file selec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ter launch is marked with a "*" to the left of its nam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n-select a file that you've already selected for a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simply select it again and the mark will disappear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the Menu program, an alarm is set so at launch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 the keyfile selected for later launch (the on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) get loaded into Playback and get played back just as if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Playback hot key.  For example, if you le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n at night you could have Playback launch a Key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your E-Mail right before you get to work in the morning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aiting for you when you ar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is to press T to select "Launch &lt;T&gt;ime".  This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just the Launch Time of the hi-lited file.  When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adjusting the launch time then press Return and the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for later launch with a "*".  Just exit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y pressing Escape and the file will be launched 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just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NOTE ==  Obviously, launching a file normally, or as a de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, won't do anything if Playback isn't loaded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ert_Note:  Pressing the Insert key lets you leave a 160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ontents or purpose of the hi-lited Keyfile. 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ote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lets you escape without changing the note. 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only one character in length deletes the n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lete:  Press the Delete key to delete the hi-lited Key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Keyfile Operation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've discussed several times, you can have your keyfiles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y entering their name at the DOS prompt.  However, there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 options you can also execute from the DOS promp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mmand line options to the keyfile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a keyfile:  If you just want to load the keyfile into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activate it later using the Playback hot key,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 "/s" where "s" stands for store.  As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"test /s" at the DOS prompt would load the "test" keyfil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, but not replay it until you press the Playback hot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ed Launches:  You can have a specific keyfile launched at some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using the command line option "/hhmm" where "hhmm" is a 4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th the first two digits specifying the hour (in 24 hour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 and the last two digits representing the minutes.  The 4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be exactly four digits long or things will get mess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perate the hours and minutes by a colon, or anything else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entering "test /0330" would load the keyfile "test"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and replay it at 3:30am.  Likewise "test /1750" would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est" keyfile at 5:50pm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Keyfiles from with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only run a keyfile from a batch file if it i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batch file.  Why?  Because all a keyfile does is lo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to Playback and initiate a replay.  The keyfile program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s and Playback goes about its business of stuffing in keystr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in the background.  So what happens if you run a keyfil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anywhere but as the last item?  The keyfile will lo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okes into Playback, initiate the Playback, and then end. 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tch file will continue to execute even tho the playba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has jus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due to popular demand, I've created a batch file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lets you use keyfiles anywhere in a batch file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put several of them in a batch file if you want, or call one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nside another.  To do this just append the keyfile nam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B" command line option when you specify it in the batch fil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"test" keyfile would become "test /b". 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though:  The keyfile must exit at the DOS prompt. 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whatever task you have the keyfile performing, it must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when it's finished.  In addition, you don't need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/B" option if you're using the store or delayed launch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because the Playback of keystrokes in this case isn't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(and stopping) a recording from with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the hot keys to start and stop a recording,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within a batch file by using "pb /r" to start the recor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b /s" to stop the recording.  Playback disables its hot keys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is initiated this way so you must use "pb /s" to s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.  In addition, since you don't know how many keystrok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enter, you'll probably want to use the "Configure" por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program to greatly increase the keyboard buffer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an be a real boon for those of you looking to see how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 to a new piece of software.  You can create a batch file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uses "pb /r" to initiate a recording, then load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finishes with "pb /s".  You'll then have a key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thing the user did as he/she tried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Assigning Keyfiles to "Hot-Keys"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your keyfiles to different hot-keys.  That way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layback a particular keyfile you just press the hot-ke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it to.  This is how you would assign the keyfile "GETMAIL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-key: Alt-Ctrl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:AC-Z G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a colon followed by the hot key abbreviation which uses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trl, A for Alt, L for Left Shift, and R for Right shift, then a d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ombination key which must be A-Z.  Then you put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it with the name of the keyfile.  For example to assig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T" keyfile to Alt-T you would enter: "PB :A-T TEST"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10 keyfiles assigned to hot-keys.  You can li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keys and their associated keyfiles by entering "PB :". 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keyfiles that you assign to hot-keys on a regular basis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a batch file (or a keyfile) to do the assigning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Problems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run PBMENU I get an 'Aborting - No files' message." 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't find any Keyfiles, or information to make Keyfile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ppen for two reasons.  The obvious is that you haven't save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sequences.  Remember, to create a Keyfile you need to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troke sequence and then press the Save hot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reason is that you didn't install Playback correctly.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likely you didn't run the initialization program.  Dele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files, return your autoexec.bat file to the way it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stall again according to the instructions given earlier. 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o run INIT.  If Playback is not installed correctly, things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back doesn't capture my mouse moves."  You're right, Playback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s keystrokes.  But most mouse programs have keyboard command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back signaled the end of the recording session (descending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s) before I instructed it to."  You attempted to recor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than the keystroke buffer can hold.  Use the Menu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size of the keystroke buffer, un-install Playback using "P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", reload Playback, and tr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of my keystrokes weren't captured."  It's possible for progra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keystrokes and not pass the information on to the rest of 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there are situations where we can't get the informatio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 These situations are very rare.  The only place I've seen th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ctivation of TSR programs and games.  What they do is inter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coming from the keyboard, act on it, and then foo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to thinking there never was a key pressed (much lik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you press one of Playback's hot key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some programs take complete control over the compute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ases ignoring previous TSR programs.  Microsoft Windows does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using Playback within MS Windows consul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S.TXT" on your Playback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le trying to activate a function in one of my applications I e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ing Playback instead."  The function you're trying to us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uses the same key sequence as one of Playback's hot keys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conflict use the configuration function in the Menu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Playback's hot keys to something that won't interfere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pplications, or use Playback's On/Off hot key to turn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try to run PBMENU the program locks up or starts generating 'di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' error messages."  Chances are you've got a .COM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subdirectory that isn't one of the Playback files or a Key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re shouldn't be any .COM files in the Playback sub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her than the keyfiles) except AL.COM, PB.COM and PBMENU.CO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echnical Assistance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1-206-939-4105 for technical assistance, or leave a messag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t 72371,1557.  Please have your registration number h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Distributing your Keyfiles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reely distribute the keyfiles you create using Play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Of course they won't run unless the end user also has Play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do have a program that converts your keyfiles to autono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s that don't require Playback to execute.  For a $495 license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supply you with the conversion program, a registered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, and a license that grants you unlimited distribution righ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converted keyfiles.  Contact Scott Chaney at (206) 939-410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o long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 folks.  Hope you find Playback worthy of your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n't you give our other programs a spin as well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