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$20 LOGIC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that is right if you own a PC compatible computer that ha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you can have a logic analyzer for $20 (or less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you have lying around).  Our $20 logic analyz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 data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 K byte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 bit trigger with don't car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sample rate up to several hundred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 sample rat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used PC ba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ing and stat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used with a notebook PC as a portable logic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se features are not comparable to the latest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P, but for thousands of dollars less you can own a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The maximum sample is not fast enough to use o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, but it is fast enough to trouble shoot most I/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, TTL level serial and devices such as EPROM or GAL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$20 Logic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iece that needs to be built is an easy to make probe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only eight components as listed in the parts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assembly is used to connect the five logic analyzer channe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ath to the circuit being tested.  The assembly i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Figure 2 shows the connection list and figure 3 shows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male DB-25 connector as view from the rear (solder cup s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six conductors are actually used having a nin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cable provides for a grounded conductor betwee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hannels.  This makes for a shield between signals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between channels.  The three conductors that do not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 clips can be cut at the point where the ribbon cable is broke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ignals are separated there is no longer any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.  The 9 conductor ribbon cable can be made from any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cable by stripping some of the conductors off.  The 6 cl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at the end of the cable should be labeled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1 and 2.  Once the assembly is complete, it is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parallel printer port for use.  The software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ither LPT1 or LPT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$20 Logic Analyz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0 Logic Analyzer is very easy to setup. 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$20.EXE onto your disk.  Then start the program by typing LOGIC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at the DOS prompt.  The first time it is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that it could not find the configuration file LOGIC$2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is OK.  As prompted press any key for the main menu to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F8 - Calibrate from the main menu. 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figuration file for the next time the program is r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which printer port you wish to use.  Enter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either LPT1 or LPT2.  The program will take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maximum sample rate that can be used on that P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automatically be stored in the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process will need repeated for each different PC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Analyzer is installed on.  That completes the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$20 Logic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20 Logic Analyzer is easy to use.  Start the program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mini clip labeled ground to the ground of the circu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Connect the other mini clips to the points of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CAUTION - do NOT connect the clips to any sig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0 to 5 Volt TTL range, it will damage your printer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ain menu will appears as in Figure 4.  Use option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rigger condition.  Only bits 0 to 4 are valid, bits 5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The trigger for each bit can be selected to be a 0, a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.  An X at a given channel position means that you do no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at channel as part of the trigger condition.  All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trigger will occur immediately.  A trigger of XXX0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 trigger will occur when channel 5 is 0 (TTL low),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(TTL high) and channel 0 is 1.  Data would still be ac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1 and 2, but it would be ignored when checking for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Option F3 allows you to select the sample rate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ximum sample (as determined from the calibration rout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, one quarter, one eighth and one sixteenth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.  The choices are expressed as both the sample rate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ple period in microseconds.  Option F4 star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data will be acquired until 4096 samples after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ccurs or until a key is pressed.  Option F5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data in STATE format.  For each sample the state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ycle number relative to the trigger point.  The trigg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clock cycle zero, the negative numbers a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before the trigger and positive are after the trigger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time in micro seconds relative to the trigger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splayed first in hex and then in binary channel 0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).  You can move forward or backward throug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pressing Pg Up, Pg Dn, Home, End and the numeric pad 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ay only work with Num Lock active depending on your 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 and Pg Dn will move backward or forward one page at a time.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jump to the first data acquired and End to the last data ac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key will return you back to the trigger point.  A 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earch capabilities, by pressing S you will see the searc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earch pattern in the same manner as selecting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1,0 and X), press return when finished.  Select F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) or R (reverse search).  The program will search for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r condition and display that screen of data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 because of the rather deep 8K data buffer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logic analyzers have only 2K deep buffers). 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display.  Press F6 to enter the timing display (Not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GA or compatible display (EGA or VGA)). 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iming diagram format.  There is a cursor a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the state information from the cursor position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The ESC, Pg Up, Pg Dn, Home, End, numeric 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rch option work the same way as with the state dis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left and right arrow keys can move the cursor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rough the data to display the state information for any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F7 the file option on the menu allows you the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setup information (trigger word, clock rate etc.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save data and view it at another time.  F8 is th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scribed above and F9 gives program information.  Use option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$20 Logic Analyzer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 designs there is a trade off between perform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hardware or using software.  Typically the softwar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wer parts cost at the expense of lower performance.  For the 20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alyzer the data acquisition is done in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f the standard hardware that is available on all P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the cost is so low.  The only special hardware nee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probe assembly.  The probe assembly plugs in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ort of your PC, either LPT1 or LPT2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C printer port has 5 input pins, these of cours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channels on the $20 Logic Analyzer.  The 5 inpu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an input port at either 379H (LPT1) or 279H (LPT2)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simultaneously by the logic analyzer softwar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for a match with the trigger condition and then sto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when appropriate.  An 8 K byte block of PC memory 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rate time base is generated by stealing the PCs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hardware during data acquisition. To understand how this work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ake a look back at the original PC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riginal IBM PC, the PC has had a time of day c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C used an 8253 PIT (programmable interval timer) c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interrupt about 18.2 times per second.  This interrup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day clock.  The 18.2 Hz interrupt rate may se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it also has it's origins in the original PC de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C was designed so that it could use a TV as a monitor. 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an rate is based upon the 3.58 Mhz color burst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8 CPU used in the original PC needed a clock with a 67 %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this required a master clock that is three times the CPU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.  The first 8088s had a maximum operating frequency of 5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ave an oscillator the PC used a 14.31 Mhz master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ur times the 3.58 Mhz color burst clock (Note - 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at two decimal places) and the CPU would run at a clock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 Mhz (14.31/3).  The 8253 had a maximum clock rate of 2 Mhz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ed a 1.19 Mhz clock, which is derived from the 4.77 Mhz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4.  The 8253 is a 16 bit programmable count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divide the 1.19 Mhz input clock by it's maximum divi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, this produced the 18.2 Hz output which is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 interrupt.  To this day all PCs have the equival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 driven with a 1.19 Mhz clock, incorporated into their chip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ompatibility with the original PC design.  If you loo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motherboard you will probably find a 14.31 Mhz oscillat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.  It is needed to generate that all these od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So much for ancient PC history, the point is that all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uilt in timer that can be used by the $20 logic analy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ample rate time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lock to the 8253 is 1.19 Mhz, the minimum divisor the 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is 2 this means the maximum interrupt rate the 825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s 1.19/2 or 0.6 Mhz.  That is the maximum theoretic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the $20 logic analyzer.  In reality the maximum interrup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by the length of time the interrupt takes to execu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ster PCs will have a faster maximum sample rat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$20 Logic Analyzer is written totally in C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interrupt routine in assembler for version 2.0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interrupt processing time and increase the maximu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significantly for all P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0 Logic Analyzer can be a very useful and educational too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you must be aware of it's limitations, a logic analyz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rd what occurs in between samples.  This mean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etting a valid picture of what is occurring in a circu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alyzer must have a faster sample rate than the change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s being examined.  If you need to work with faster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$20 Logic Analyzer can handle, be sure to check out m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25 Mhz, 16 channel logic analyzer. Look for file RGBLOGI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Assembly Conn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-25 Pin</w:t>
        <w:tab/>
        <w:t>Ribbon Cable Conductor</w:t>
        <w:tab/>
        <w:tab/>
        <w:t>Mini Clip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1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ab/>
        <w:t>2</w:t>
        <w:tab/>
        <w:tab/>
        <w:tab/>
        <w:tab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3</w:t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>4</w:t>
        <w:tab/>
        <w:tab/>
        <w:tab/>
        <w:tab/>
        <w:t>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5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ab/>
        <w:t>6</w:t>
        <w:tab/>
        <w:tab/>
        <w:tab/>
        <w:tab/>
        <w:t>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7</w:t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ab/>
        <w:t>8</w:t>
        <w:tab/>
        <w:tab/>
        <w:tab/>
        <w:tab/>
        <w:t>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9</w:t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 Logic Analyzer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Mini Clips (or Micro Cl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DB-25 Male connector with solder cu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16 to 24 inch length of 9 conductor ribbon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se parts can be purchased from Radio Shack or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in Nuts &amp;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a shareware program with a $10 registration fe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from the IBMAPP section on Compuserve or in Don Lan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 on GENIE. Search using the keyword RGB to find the 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thin those sections. You may also purchas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for $10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Wic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orthport NY 1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(12/1/93) users who register RGBLOG$20 will receive Rev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$20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$20 is provided as is.  There are no warranti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$20 is distributed as shareware. You may use LOGIC$20 without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sis to determine its suitability for you. If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evaluation, a $10 registration is requested.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use by a single person (on multiple computers) or instal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 (may be used by a group of peo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GIC$20 as a stand alone product if you keep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gether, unchanged, and do not charge more than $10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GIC$20 as part of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LOGIC$20, send your name, address, and $10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Wic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orthport NY 1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