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Toggle Version 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pyright (C) 1993 By Samuel Kapli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 Rights Reserved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***SHAREWARE RELEASE****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 Turns On Scroll Lock            -S Turns Off 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C Turns On Caps Lock              -C Turns Off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N Turns On Number Lock            -N Turns Off Number Lo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I Turns On Insert                 -I Turns Off Inse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Q or /Q Enables Quie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Shows Share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Tog -Q +S -I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og -S +I +N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og +I +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 or updates call The Elk River pcBBs. 612-441-048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-441-6579 8-1-N. Support is available in the Kaplin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re available in the Kaplin Softwar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go to Mike Majkrzak for running a super board,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cious enough to allow me to offer technical support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also go to my wife, for putting up with me spending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s hacking away at that "!@#$%^&amp;^% mach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L K  R I V E R  p c B 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at! Share-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anding Fast with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12) 441-6579 -24 Hours- 3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l Files Scanned for Viru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