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is basically a graphical front-end to a batch file, RUN.B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does all of the real work of actually running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rresponding to the selected icon and returning control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menu front-end once it is finished.  RUN.BAT is composed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mmand Dispatcher - Sends execution to a label match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 passed to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mand Sets - A set of DOS commands for each icon.  Each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s with a unique label and ends with a "go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 which sends control to the clean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leanup - Returns to the IconDOS directory, reloads Icon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-displays the corr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cifically, RUN.BAT is simili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Command �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     �&lt;-- Turns echo off so the following commands don'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%1       �&lt;-- sends control to the label matching the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passed to RUN.BAT by the icon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abel1       �&lt;-- Unique label identifying this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commands)�&lt;-- User supplied DOS commands for command string: RUN LABEL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     �&lt;-- Sends control to the cleanup area labeled :don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abel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commands)�&lt;-- User supplied DOS commands for cmd string: RUN LA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     �&lt;-- Jump to cleanup area.  This should be the las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�    each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�&lt;-- (add more labels/command sets as needed here,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�   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:label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commands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ne         �&lt;-- cleanu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menu       �&lt;-- return to IconDOS directory in case it was chang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mymenu�&lt;-- return control back to IconDOS and 'mymen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mmand strings must be assigned to the icon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th RUN.BAT.  These command strings should be simili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               Generic Icon Command String           Specif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RUN label1                        RUN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RUN label2                        RUN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RUN label3                        RUN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.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.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.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.BAT is initially configured to operate as a demo which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message identifying the selected icon where (DOS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the above is too complex for your tast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prevent you from setting you a single, individua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con.  The name of the batch file would be ente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's command string.  The last step in the batch file sh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ntrol to Ico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ternate approach is perfectly valid but it is more waste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due to the way a hard drive works.  Every disk fil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hain of clusters.  A cluster is simply a fixed minimum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set by the hard drive manufacturer.  Clusters are most often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; however, 2K clusters are also used.  Partial clusters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; therefore, a batch file that is 400 bytes in size requir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luster for storage which wastes 3696 bytes out of a 4K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not seem like much but it adds up quickly.  Creat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ten icons using this approach would waste 36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ingle batch file containing multiple named command se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is the more efficient, preferred approa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