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PROVIDED SOLELY "AS IS" AND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 INCLUDING WITHOUT LIMITATION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OF PURPOSE.  The author hereby disclaims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ponsibility for any damages resulting from the use or mis-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any event, the author's liability shall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ial software licens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as "shareware".  You are allow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trial period of 30 days.  To use this software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requires the purchase of a license to use the software.  Such licen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purchased by sending a check or money order 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4 Smokerise Circ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7                CIS: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is software to others for similiar use under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fee may be charged in connection with distribution other than a nominal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to cover the cost of materials and postage.  It must be clearl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such fees do not constitute a license fee for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oftware is distributed in it's entirety as originally relea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oftware may not be distributed in connection with or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software, product or information being distributed, sold or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sers are allowed to use a single copy of the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Copies of the software can be made for backup purposes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, distribution or reproduction of registered softwar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not be distributed in connection with or incorpor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product or information being distributed, sold or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ithout the expressed written permission of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