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���</w:t>
      </w:r>
      <w:r>
        <w:rPr/>
        <w:t>Ŀ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</w:t>
      </w:r>
      <w:r>
        <w:rPr/>
        <w:t>Ŀ����Ŀ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</w:t>
      </w:r>
      <w:r>
        <w:rPr/>
        <w:t>Ŀ����Ŀ����Ŀ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</w:t>
      </w:r>
      <w:r>
        <w:rPr/>
        <w:t>Ŀ����Ŀ����Ŀ����Ŀ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</w:t>
      </w:r>
      <w:r>
        <w:rPr/>
        <w:t>ô    ô    ô    ô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conDOS: DOS Program La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. 1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pyright 1993, EFD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</w:t>
      </w:r>
      <w:r>
        <w:rPr/>
        <w:t>Ŀ����Ŀ����Ŀ����Ŀ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</w:t>
      </w:r>
      <w:r>
        <w:rPr/>
        <w:t>ô    ô    ô    ô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"Elvis for DO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onDOS is a trademark of EF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 A B L E  of  C O N T E N T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vis is Dead but DOS ain't  -----------------------------------------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ndard Equipment  --------------------------------------------------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up and Test Drive  ----------------------------------------------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er the Hood  ------------------------------------------------------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hind the Wheel  ----------------------------------------------------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king the Doors  ---------------------------------------------------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iving and Maintenance Tips  ----------------------------------------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l Order  ----------------------------------------------------------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ntenance Log  -----------------------------------------------------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These page numbers are valid only if you are reading thi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ed file viewer, BOOK.EXE.  Simply type a number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lvis is Dead but DOS ai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ary to recent reports, Elvis is dead, DOS is alive and well. Howeve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of the King's flare and pizazz wouldn't hurt the reputation of DO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.  IconDOS is just the ticket to add a little "Elvis" to a bor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ankerous DOS system.  With IconDOS you can "launch" any of your existing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from a graphical icon-based desktop that is similiar to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 for Windows.  The IconDOS desktop works equally well either wit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 mouse. Memory, your most precious DOS resource, is handl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ost efficiency.  All of your existing applications are guaranteed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as they always have because IconDOS requires no resident memory (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, nada) while a launched application is running.  And yes, all o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tter rock fans will be tickled pink to know that IconDOS has over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-drawn icons (registered version only) and WALLPAPER to decor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!   With the included editor, you can make custom icons and wall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onDOS provides for a virtually unlimited number of icon menu items.  Each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ontain up to 32767 icons spread across multiple pages.  Each ic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launch an application or invoke a submenu which can in turn in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ubmenu and so on.  Clock, calendar, calculator and screen save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.  A VGA display is REQUIRED.  A MicroSoft compatible mouse i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tup, edit and configure icons, menus and wallpaper.  Password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 access to applications, sub-menus and the DO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tandard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IconDOS includes the following standard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ONDOS.EXE - Desktop program launc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ONEDIT.EXE - Graphics editor.  Edits icon graphics, titles, command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ONDOS.DOC, ICONEDIT.DOC - Documentation for ICONDOS and ICON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.BAT - Batch file which works with IconDOS.EXE to actually la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ications.  This one batch file can be easily configured to run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existing applications.  Comments in the file itself show you 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.MNU, SUBDEMO.MNU - Example icon menu with an example sub-menu.  Thi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esn't run anything. It simply prints a short message identifying any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PER.ICN - Wallpaper file.  A wallpaper is chosen at random from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less wallpaper has been fixed.  See README.1ST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ON.LBR - Icon library.  ICONEDIT.EXE can be used to copy these icon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wn menu files (see ICONEDIT.DOC for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tartup and Test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can use IconDOS, you must install it on your hard drive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very easy.  Simply make a new directory and copy all of the IconDOS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If you insist, a batch file called INSTALL.BAT has been provided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is for you.  Change to the drive and directory where the IconDOS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an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STALL drivepath   Example: INSTALL C:\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menu and wallpaper files should always be maintained in the give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IconDOS may have trouble finding the files when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installation, you can take ICONDOS for a test drive.  Chang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and directory where the installation was made an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CONDOS DE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selecting a few icons using either the mouse or the ENTER key. 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is displayed after each selection to identify the selected icon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that the menu is indeed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 exits IconDOS immediately.  F1 invokes a utility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nder the H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can configure IconDOS to fit your needs, you need an understand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IconDOS works, in other words, you need a peek "under the hoo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conDOS menu is simply a file containing a collection of icons.  Each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title (2-lines, 10 chars. each) and a command string (14 chars. max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EDIT.EXE is used to assemble and edit the icon file (see ICONEDIT.DOC).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can be either hand drawn or copied from the supplied ic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again, see ICONEDIT.DOC for details). The desktop menu program, ICONDOS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displays the icons from the menu file against a wallpaper backdro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the user to make a selection.  Once an icon is selected, th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tring is examined to determine whether it is the name of a submenu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command string.  A DOS command string is stuffed into the keyboard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conDOS ends.  DOS picks up at this point and runs the command as if i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typed from the keyboard.  Very simple except for one minor problem ---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is a very limited command string.  The solution is to us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to call a batch file. Individual batch files can be setup for each ic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a more efficient approach is to setup one batch file to run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.  The provided example menu, DEMO.MNU, demonstrates this l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que.  Every icon in DEMO.MNU calls RUN.BAT but with a uniqu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.BAT uses this parameter to select and execute the proper command se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.  This process is shown diagramatically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IconDOS displays icon menu and waits for�&lt; � � � 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the user to make a selection.          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</w:t>
      </w:r>
      <w:r>
        <w:rPr/>
        <w:t>Ŀ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The user selects an icon.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IconDOS passes the command string (14  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char. max) from the selected icon to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DOS and then IconDOS ends.             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</w:t>
      </w:r>
      <w:r>
        <w:rPr/>
        <w:t>Ŀ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DOS picks up the command string and run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it.  Normally this string will execute a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batch file (RUN.BAT) with a parameter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The batch file (RUN.BAT) uses the passed �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parameter to select and execute an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appropriate set of DOS commands.         �� � �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RUN.BAT ends by running ICONDOS again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nder the Hood (cont'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above discussion, it should be obvious that IconDOS, stripped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perfluous details, is simply a graphical front-end to a batch file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disappointed by this realization but it is a simple fact that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r or more efficient way to execute a series of DOS commands than a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Configuring the included batch file template, RUN.BAT, to run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is about as easy as configuring most of the available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-resident (i.e. potentially troublesome) menu systems now on the mar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understanding of IconDOS's operation, configuration is a 2 step proc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Setup an icon menu file using ICONEDIT.EXE.  Detailed instru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vided in ICONEDIT.DOC.  DEMO.MNU is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Build a batch file to actually run the DOS command strings needed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con.  RUN.BAT can be used as a template.  RUN.BAT also illustr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s needed to re-enter IconDOS after running an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&gt;&gt; RUN.BAT SHOULD BE RE-LOCATED SOMEWHERE INSIDE YOUR DOS PATH 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who have batch phobia, I suggest reading "Supercharging MS-DOS" by 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rton.  Time spent learning simple batch programming with this book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paid many times over with increased DOS produ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ehind the Whe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IconDOS has been setup and configured, it is very simple and intuitat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nd can be driven equally well from either keyboard or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arrow keys to move the icon title highlight.  Press Enter to perfo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associated with the highlighted icon, either launch a program or lo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enu.  Page Up/Page Down moves to the previous/next page if the menu ha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ne page.  F1 invokes a utility menu, ESC immediately exits IconD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o the DOS command line (express ex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oose an icon, simply click once on the icon.  Double click not requi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indows.  Buttons located in the upper right of screen provide mouse p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ulti-page menus (use PgUp/PgDn from the keyboard).  The command butt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per left of the screen provides a menu if clicked with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  Clicking with the right mouse button immediately exits IconDOS (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there is to it!  Simple, efficient, practical and f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ehind the Wheel (cont'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Menu I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F1 to invoke the utility menu or click at the upper left. 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 and press &lt;enter&gt; or click on a menu item with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lendar can display any month from 1900 to 2060.  PgUp/PgDn chang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, Ctrl-PgUp/PgDn changes the year.  Arrow keys move the red day high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&lt;enter&gt; or click with the mouse on a day to attach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lculator is a simple 4-function dollars and cents style calc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click with the mouse or type the keys a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ess book is arranged in sections by alphabetical order.  PgUp/PgDn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records in the current section.  Ctrl-PgUp/PgDn changes sections.  S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and Delete are invoked with Alt-S, Alt-N, Alt-D.  Simply click on-scre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 any of these functions with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ESC or click the square button at upper left to exit a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ing utility menu items deal with wallpaper functions.  You can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out by experimentation.  The King always loved a little advent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ehind the Wheel (cont'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onDOS vs. Windows Program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onDOS attempts to provide some of the look, feel and essential ut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Program Manager in a neat, efficient DOS menu system but it is fa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gram Manager "clone".  Compared to Program Manager, IconDOS is much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"dynamic" which makes it simpler and easier to configure and us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, Window's users will note the following dif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IconDOS desktop always uses the full screen and cannot be re-s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cons are always arranged automatically and cannot be moved on the desk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ever, the order of icons can be changed using Icon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screen saver is pre-set to clear the screen after 4 minutes of mou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board in-activity and cannot be adju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DOS date and time are always displayed at the bottom of the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not be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conDOS does not give you the ability to run more than one application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or break the DOS 640K barr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ocking the Do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onDOS now provides password security for applications, submenus and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.  Passwords are attached to an icon using IconEDIT.  The DOS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is specified on the command line during star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CONDOS menu /password    NOTE: 10 char. m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n example, try using the DEMO menu with a DOS access password of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CONDOS DEMO /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e password, TEST, must be provided before the user is allowed to ex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prompt.  This same password is also required to exit the screen sa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words about the PC and security.  A PC is notoriously diffcult to se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skillful and determined snoop due to the lack of security design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ither the hardware or the operating system.  The password security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enu systems such as IconDOS will only discourage the casual snoop.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functions, batch files (including AUTOEXEC.BAT) and the bootable flo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are all security weak points in a PC.  Almost all attempts to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weak points have usually created a new problem --- the owner may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lock him or herself out of the PC by acci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riving and Maintenance T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onDOS and IconEDIT work together to provide all of the features nee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and maintain a modern, efficient and fun DOS based menu system. 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needed configuration and maintenance operation can be performed in som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it may not always be entirely obvious how to do it.  If you need help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check the "How-To" section of ICONEDIT.DOC for answers to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common questions.  If you cannot find the answer to your question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to the address shown at the end of this file.  CompuServe users can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IS: 72627,3026.  CompuServe is the preferred support channel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ely result in a quicker response.  We definitely want to learn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with IconDOS and we will do our best to provide a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onDOS does not provide a DOS shell function.  In our opinion, a shel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ndant and unnecessary since it is just as easy to exit to DOS and re-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DOS as needed.  To make the process as convenient as possible, setup a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alled MENU.BAT which starts IconDOS and loads your menu.  Place this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omewhere inside your DOS path.  Now exit IconDOS as needed and type "MENU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-enter.  This is just as convenient and sensible as invoking some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and typing "EXIT" to re-enter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IconDOS from outside the IconDOS directory, specify the full pat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IconDOS and menu like this:  C:\MENU\ICONDOS C:\MENU\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ail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is software beyond a 30-day trial period requires the purchas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 A license can only be purchased by direct mail order from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just like in the old days with the Sears catalog).  See ORDER.FRM or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or money order for $25 U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FD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04 Smokerise Circle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arietta, GA 30067                 CIS:72627,30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minimum, licensed users will receiv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lastest licensed version of IconDOS including a library of at least 4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est of Windows" icons and new wall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 utility to display 16 color .PCX files and capture icons from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s an indirect but workable path to convert Window's icons to Icon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con library was converted from public domain Windows icons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ny other related utilities that have been cooked up since the relea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 version.  Registered users can upgrade to any later version for a $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&amp; H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intenance 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- 1/8/93 (the King's birthday) Origin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- 1/21/93 Added password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5 - 6/04/93 Added pull-down menu, pop-up calculator, pop-up calend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minor refin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6 - 6/20/93 Added puzzle game, revised Icon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7 - 10/30/93 Added rudimentary PIM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End of Book 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