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GAMEMENU.ZIP"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GAM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GAM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memu program for all of your games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GAMES.DAT" is a ASCII data file which contain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me and the path information associated with that gam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line for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Simulator;d:\games\flsim\flsim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ight Simulator" is the description of the game whic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menu.  It is separated from the path with a semicolon (;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full path of the game.  Modify the file "GAMES.DA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games you have in your system.  Up to 30 games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"GAMES.EXE" and "GAMES.DAT" must resid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