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Smenu program may be purchased/registered directly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Bremer - DOSmenu         Telephone: 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1 Cactus Wren Way          Compuserve ID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 TX 78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commercial single-user registration fee for DOSmenu is $35.00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/government and multi-system site fee for DOSme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etwork environment:  per machine -  $35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environment:      per server  - $15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US and Canada $5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commercial version and outside US and Canada $1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gistered version contains many MENU/DOS UTILITIES and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Bremer - DOSmenu  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3401 Cactus Wren Way          </w:t>
      </w:r>
    </w:p>
    <w:p>
      <w:pPr>
        <w:pStyle w:val="PreformattedText"/>
        <w:bidi w:val="0"/>
        <w:jc w:val="left"/>
        <w:rPr/>
      </w:pPr>
      <w:r>
        <w:rPr/>
        <w:t>Austin TX 78746                  (Company): __________________________________</w:t>
      </w:r>
    </w:p>
    <w:p>
      <w:pPr>
        <w:pStyle w:val="PreformattedText"/>
        <w:bidi w:val="0"/>
        <w:jc w:val="left"/>
        <w:rPr/>
      </w:pPr>
      <w:r>
        <w:rPr/>
        <w:t>512-328-24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ity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IP Cod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untr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e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ytime Phone #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X #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user licensing ............... Number of users ______  X  $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</w:t>
      </w:r>
    </w:p>
    <w:p>
      <w:pPr>
        <w:pStyle w:val="PreformattedText"/>
        <w:bidi w:val="0"/>
        <w:jc w:val="left"/>
        <w:rPr/>
      </w:pPr>
      <w:r>
        <w:rPr/>
        <w:t>Non-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machine licensing ........ Number of machines  ______  X  $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server licensing .......... Number of servers  ______  X $15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for US and Canada ............................ $5   ______</w:t>
      </w:r>
    </w:p>
    <w:p>
      <w:pPr>
        <w:pStyle w:val="PreformattedText"/>
        <w:bidi w:val="0"/>
        <w:jc w:val="left"/>
        <w:rPr/>
      </w:pPr>
      <w:r>
        <w:rPr/>
        <w:t>Commercial version and Outside US and Canada .................... $1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residents add applicable State &amp; County Sales Tax .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 US funds (no credit cards orders allowed)           US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 (C)Copyright 1993 Skip Bremer                       (order area: kd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