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52                              November 1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3.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LOCK is a shar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e Appendix A for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$10 (or $25 for full source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nald Q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1 Black Oak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. Paul, MN 55127-6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Copyright 1991-1993 Ronald Q.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52                              November 1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  INTRODUCTION  . . .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A:  DEFINITION OF SHAREWARE  . . . . . . . . . . . .  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B:  CLOCK TYPES  . . . . . . . . . . . . . . . . . .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.1  Type 0 - PC/AT  . . . . . . . . . . . . . . . . . . 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.2  Type 1 - Zenith Z-18x portables, Supersport 20  . .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.3  Type 2 - Various Zenith Data System PCs.  . . . . .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.4  Type 3 - Memory-Mapped Clocks . . . . . . . . . . .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.5  Type 4 - Direct Register I/O Bus Clock  . . . . . .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.6  Type 5 - Mitsubishi 8088 PCs  . . . . . . . . . . .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.7  Type 6 - Indirect Register I/O Bus Clock  . . . . . 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.8  Type 7 - Complex I/O Bus Clock  . . . . . . . . . .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.9  Type 8 - Generic I/O Bus Clock  . . . . . . . . . .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.10 Type 9 - Quadram I/O Bus Clock  . . . . . . . . . .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.11 Type A - AT&amp;T 6300, 6300 PLUS, 6300 WGS . . . . . .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.12 Type B - Hyundai 8088 Clock . . . . . . . . . . . .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.13 Type C - Multi I/O Card Clock . . . . . . . . . . .  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C:  REVISION HISTORY . . . . . . . . . . . . . . . .  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52                              November 1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DefinitionsYour PC  contains  two  clocks.   One  of  thes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red  to in  this document  and in messages  from CLK 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alendar clock."  The other is referred to as the "DOS clo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ENDAR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calendar clock is the  clock that retains  the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when your system is turned  off.  It is the clock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s  a battery and  for that reason  is also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ttery-protected  clock.    Various  hardware vendors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er to it as the real-time clock, the  CMOS clock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y clock.   In most  systems it is  a bit of  logic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therboard or other  add-in board and  consists of a 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ip, a  battery, and some control logic.  Some older c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on  little  mini-boards that  plug into  a cable 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oppy cable) or socket under another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lendar clock typically has  a set of internal 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maintain the  seconds, minutes, hours, day of week,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month, month, and year.  Some don't allow  you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onds and can  only be set on the minute  even 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allow  you  to read  the seconds.   Many  of them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tain the year.  They expect the software to  simply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year up to date by writing it to the chip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ot.  Some of the  calendar clocks don't handle leap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CK.SYS  will  handle the  leap  years  for you  on 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lendar clock is normally read once  when th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oted and  the time is then written to  the DOS cloc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endar clock is  then normally never read again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ten if you change the time.  Since the calendar clock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ually substantially more accurate  than the DOS clock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 functions that CLOCK.SYS can  perform for you 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iodically read  the  calendar  clock and  reset  the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OS clock is really not a clock although it is us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.  It is really just a counter that increments at a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te (18.2 times per  second).  The DOS clock is also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52                              November 1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BIOS clock,  the interval  timer, and  the incr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 you  boot  the  system,  your  clock  driver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LOCK.SYS, the  driver built  into DOS,  or another  ad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ware driver)  reads the calendar clock  and conve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 and time to the number  of days since January 1, 19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 number of seconds since midnight on the curren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umber  of days is  just saved inside the  clock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number of seconds  is converted to  a number of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cks  using a  little more  exact  number than  18.2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of ticks is then stored in the counter by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 ask DOS  to read  the clock,  it  calls the 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r which reads the counter by calling the BIOS,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umber of ticks back to seconds, and  return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days that it has saved  and the number of seconds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IOS  checks to see  if the counter goes  past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it does, it resets the counter to zero and tell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 that the day  has advanced.  In  that case the 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r increments the day that is has saved before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fortunately, the  BIOS only  tells the first  call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dnight  that the  day has  advanced.   That is 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son for the  day not advancing on your PC  when you le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application running over midnight.  Many application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BIOS counter  internally  just to  get  interval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.  When they do, DOS doesn't see that the da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vanced.   This is  another problem that  CLOCK.SYS so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 checks to see if the time  ever appears to run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increments the day if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OverviewCLOCK consists  of two programs that  give you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over the  operation of your  calendar (battery-prot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and your DOS/BIOS  internal timer.  The normal  DOS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 is to  read the calendar clock when you boo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et the internal timer.  Thereafter all read operations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to the internal timer while time setting operations wri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clocks.  In  levels of DOS prior  to 3.3, even time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s only wrote to the internal timer.  In order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endar clock you had to run the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52                              November 1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of the drawbacks  to the standard  DOS clock operatio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LOCK programs addres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</w:t>
      </w:r>
      <w:r>
        <w:rPr/>
        <w:t>There is  no  provision to  switch  time zones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etting the system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</w:t>
      </w:r>
      <w:r>
        <w:rPr/>
        <w:t>DOS  does not handle automatic changes between day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vings time and standar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</w:t>
      </w:r>
      <w:r>
        <w:rPr/>
        <w:t>The DOS/BIOS internal timer often drifts quite  rap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way  from  the time  maintained  by the  more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endar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</w:t>
      </w:r>
      <w:r>
        <w:rPr/>
        <w:t>Even  the calendar  clock drifts  slowly away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curate  time.  DOS  provides no way 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just for that dr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</w:t>
      </w:r>
      <w:r>
        <w:rPr/>
        <w:t>If your  battery is failing  or some other 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ftware problem messes  up the  time in your 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ock, there is no way to detect that except by manu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y displaying the time and check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</w:t>
      </w:r>
      <w:r>
        <w:rPr/>
        <w:t>If you have to run a program that occasionally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time incorrectly, there is no  way to prot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ock from  those  changes.   You  can also  hav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blem  if  you are  a parent  whose children 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ock when you don't want  them to, an instructor w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udents reset the time, or  an expert young user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ents mess up your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</w:t>
      </w:r>
      <w:r>
        <w:rPr/>
        <w:t>If  you need to experiment with special times and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 don't want to have to reset your clock  afterw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S has no mechanism to help.  In order to test end-of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nth processing for your  application, you hav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date and time,  run your  tests, and then 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 and dat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</w:t>
      </w:r>
      <w:r>
        <w:rPr/>
        <w:t>The standard DOS and BIOS software on some PCs can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hange  to a new  day when the  PC is left  on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d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</w:t>
      </w:r>
      <w:r>
        <w:rPr/>
        <w:t>Your clock might not handle automatic changes to 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ear or may not understand leap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52                              November 1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</w:t>
      </w:r>
      <w:r>
        <w:rPr/>
        <w:t>You may have an  older PC from  before the PC/AT 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ndardization and your vendor no  longer releas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s of DOS  for that PC.  You are stuck on DOS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earlier or you have to give up your calendar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any of those circumstances cause  problems for you, CLOC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.  The two  primary programs are  CLOCK.SYS and CLK.EXE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, if you are a software developer, CLKDEMO is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code to show  you how to program the extended clock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s into your own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CK.SYS is a clock device driver (CLOCK$ device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laces the DOS internal clock driver.  CLOCK.SYS pro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des  for  automatic time  zone conversion.  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s you to periodically or continuously ge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e  calendar clock.   This can  totally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blems with  missing day changes and  realtime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 are inaccurate.   CLOCK.SYS provides 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y types  of calendar  clocks including  many of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iginal add-in clocks  of the 8088 era.  If you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not currently supported, I want to hear from you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happy to add it to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K.EXE  is a  program  that allows  you to 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 your  DOS/BIOS internal clock  and battery-pro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cted  calendar clock.  Most importantly, CLK.EX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le time zones and will automatically switc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ndard and  daylight savings time  for you. 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s automatic adjustment for calendar clock dri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s  for incorrect  or unlikely  times, and  can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ct tim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KDEMO.EXE is a small part of CLK.EXE that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source  code (C language)  form so that you 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   to    add   clock    control    to    your 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tions.II.CLOCK.SYS    -    Replacement   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rCLOCK.SYS is  a device  driver that replaces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ilt-in  CLOCK$ device  driver in  DOS levels  2.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ve.   CLOCK.SYS adds many functions  not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standard DOS CLOCK$ device driver.   You won'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tion  of the DOS  CLOCK$ device  driver in  you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52                              November 1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's guides.  You will see a very small mention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system's  programmers reference  manuals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an  assembly language developer.   It is 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  was specifically  designed to  let you  re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one  of your own even  if the manual  doesn't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Unique Clock Hardware  SupportCLOCK.SYS was originally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pecially for those people whose clocks are not supported by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s of DOS.  This  usually occurs because your vendor 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ing  new levels  of DOS  adapted for  your  computer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 the days of the PC/AT  and standard clock interfaces,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usually sold  directly to hardware vendors who  customiz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their system and delivered it with the system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of  the early clocks  were provided  by third-party,  afte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et vendors who had no  idea what system it would be  us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those systems and clocks have been  out of produc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time, most  of the vendors have  stopped providing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t most  of those  PCs will  happily run  DOS 3.3  or abov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pecially DOS  5.0 except that you have to give up your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.SYS supports a wide variety of different clock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OS interfaces.  As far as possible, CLOCK.SYS will automatic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y determine  what  clock interface  to use.    If the 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ation  does  not  work  for  your system,  you  may 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.SYS specifically what interface type  to use.  CLOCK.SY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 required  by anyone  who wants  to use  CLK as  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not provided  by the normal  DOS CLOCK$ device 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.SYS is fully compatible with  the DOS device driver o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rn PCs and many older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PC clock is not currently supported but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  the restrictions  on what  versions of  DOS you  can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contact  me by mail or on CompuServe.   I will be ha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 support for your clock.  I will need some technical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 and help from you in getting it to work so I will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0 usage license for your help.  Please see section  II.C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list of supported clocks and Appendix B for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ose c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52                              November 1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Installing CLOCK.SYSTo  install the  device driver 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line in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tax    device=[d:][path\]clock.sys [type][,io_addr] [/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vice=[d:][path\]clock.sys 3[,segment[,write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e1,read]] [/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vice=[d:][path\]clock.sys A[,base_year] [/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   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dentifies the drive containing CLOCK.SYS.  If 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not provided, the boot drive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h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fies the directory containing CLOCK.SYS. 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th\ is not given, the root directory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OCK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the name of the CLOCK.SYS file.  You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name  if you  wish, but you  must not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COM or .EX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the kind of calendar clock on  your syste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do not provide type, CLOCK.SYS will prob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   to  determine   which  clock   you 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OCK.SYS is  usually able  to detect the 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endar  clock without trouble.   It i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wever, that you have some other hardwa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 that could fool  CLOCK.SYS.  For that  r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n, you might need to  provide the type of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e section II.C and Appendix B for more 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on about the clock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o_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 the I/O  bus address  of your  clock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me of  the types  of clocks  that are 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52                              November 1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re set  up at a  wide variety of  I/O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OCK.SYS  probes  all the  commonly used  I/O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resses for these  clocks.   However, you or 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ndor may have installed your clock at 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CLOCK.SYS  doesn't know about.   By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address, you  make it  much more  like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OCK.SYS will correctly find your clock. 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don't know what  type of clock you  have,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iding the I/O address may be enough for CLOCK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determine which one it is.  io_addr is curr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y used with clock types 4, 6,  7, 8, 9, B, and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rmally this is  240, 2C0, or 340 for types 4, 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7.  It is 210 or 310 for type 9.  It is E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ype  B.  And, it is 338  for type C.  Al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 in  hex.  For  example, an AST  Research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vice=[d:][path\]clock.sys 4,2C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you  do  not specify  the "io_addr",  CLOCK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try to determine the correct address by prob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you are sure that you have an I/O clock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 not sure which one  it is, specify type 8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pply the io_addr if  possible.  Type 8 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present a specific clock.  Rather it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termine whether your clock is a type 4, 6, 7, 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B using  a sequence of  tests similar to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d by  some of the  I/O clock vendors 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ut what kind of clock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 have a  memory mapped  clock, you  may use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ond format to specify the addresses to be used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don't know the addresses, CLOCK.SYS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termine them by prob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 the base  address used  to  access the 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ually  your documentation will  give th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ress as  four hex digits such as  FE00 or F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me addresses may be less than four digits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0).   Other documentation  may show  address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52                              November 1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form aaaa:bbbb.    In this  case the 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ress is  the aaaa  value.  Sometimes  these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resses are  written as 0xaaaa,  aaaah, aaaaH,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Xaaaa.  In all of these forms there is a 2- to 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git hex number that is the segmen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the offset used to write 0 bits.  It must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a hex  address and may be 0,  F002, 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lse the vendor chose.  If the addresses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 the aaaa:bbbb form, use  the bbbb. 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ocks,  you read and  write the  clock by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memory addresses.   For example,  reading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ress segment:write0 results in writing a zero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the clock.   Writing an appropriate  length s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uence of zero and one bits sets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the offset used to write 1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the offset used to read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 your documentation  gives the  segme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t isn't  clear about  the offsets, just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segment address  and CLOCK.SYS  will try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fset combinations that it knows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you specify one of the offsets, you must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y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third format is used with the AT&amp;T 6300 c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se_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used for the AT&amp;T 6300  clocks (type=A). 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or to that year or more than 7 years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ear will  not be handled  correctly.  If  no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ear  is specified, 1992 will  be used.  Dates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ween the  start of the  base year and the 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eventh year later are handled (e.g., 1992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til 1999-12-3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52                              November 1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dicates that  you do  not want CLOCK.SYS  to 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mpt  to  detect missed  date changes. 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OCK.SYS  will  try  to detect  when  a  dat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d that was  not reported by the BIO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ually  happens when  a program  is running 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dnight and calls the BIOS to read the time ra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 than calling DOS.  That program  sees the d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   indication  from   the   BIOS   and 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LOCK.SYS) never gets a chance to change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wever,  the logic  that  CLOCK.SYS use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oled by programs  that change the time  with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t calls  on the BIOS  and may advance 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correctly.   This is very rare, but if you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vances unexpectedly or by more than one da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y want to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     DOS interfaces</w:t>
        <w:t xml:space="preserve">                 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DOS DATE  and TIME  commands and all  DOS dat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 system calls will operate  with no apparen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 you or  any program.   Unless you have  used CL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 the time handling, your clocks are  handle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DOS would handl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es and leap years</w:t>
        <w:t xml:space="preserve">                 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OCK.SYS supports all valid DOS dates from 1980-1-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79-12-31.   It supports dates to  2099-12-31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clocks.  CLOCK.SYS also handles year chang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ap years automatically for clock types  that do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 zones and daylight savings time</w:t>
        <w:t xml:space="preserve">                   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OCK.SYS  in conjunction with CLK.EXE provide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multiple  time zones  and automatic  conversion b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ween daylight  savings time  and standard time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ropriate  times  of  the  year.   For  this 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OCK.SYS  may be  of great  use  to you  even i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of DOS already supports your cloc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ock synchronization</w:t>
        <w:t xml:space="preserve">                   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rmally, CLOCK.SYS  operates  identically to  the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OCK$ device driver.   At boot it  sets the DOS 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the calendar  clock.  Any time you change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time it writes to both c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52                              November 1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CLK.EXE  you have several  other options. 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 specified a  time zone  and offset  with CLK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OCK.SYS will adjust  all times read from  and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he calendar clock by the time zone offse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so set  it to read the calendar clock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S  clock for  some  or all  time  requests to 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inued synchronization of  the two clocks. 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so totally separate the  two clocks so that  DO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 date functions  only read  and write  the DOS/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nal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 setting limits</w:t>
        <w:t xml:space="preserve">                  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K.EXE  can tell CLOCK.SYS to apply limits to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s that  it will  accept  or stop  accepting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s at all.  For example, you can tell CLOCK.SY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cept no  changes that would  set the clock 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an also inhibit al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ssword Protection</w:t>
        <w:t xml:space="preserve">                  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K.EXE can  establish  a password  to  control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s to the time zone, connection, and  time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mits.   Once  the password  is  set, all 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 those values  will simply be ignored 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rrect password  is  supplied.   You  may 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ylight versus standard time  flag and the 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 display without knowing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inuous Time Display</w:t>
        <w:t xml:space="preserve">                  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K.EXE can tell CLOCK.SYS to display the time contin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usly at any position on your screen.   You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sor coordinates, display  attributes, and 12-hou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4-hour  mode  and  CLOCK.SYS will  update 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very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ving Settings Across Boots</w:t>
        <w:t xml:space="preserve">                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 CLK.EXE  you  can  save  the   current  stat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OCK.SYS at  any time  in a form  that can be 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next boot.  You can set up your time zone,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mits, connection mode, continuous display, and  pas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d  and then save  a new version  of CLOCK.SY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  version  will  automatically  start  runni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out having to scan for your clock type and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standard state automatically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52                              November 1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Clock TypeThere are almost as many different implemen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  clocks as there are different types  of PCs.  Until the PC/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me along, there  was no standard for  battery-protected cloc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each  PC and  add-in  vendor was  likely  to  implemen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ly.  With the PC/AT a standard and documented 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uch clocks  was provided.   Since that  time, most PCs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ed the PC/AT standard.  It is earlier  PCs, especially 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s, that don't follow the standard.  Since these are early  P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 is also  a high probability  that the vendor 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ing  modified versions  of  DOS with  built-in suppor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clocks.   Most  add-in clock  vendors never  did provid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ed  DOS  and  you had  to  manage your  clock  wit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.  This leaves you faced  with the choice between st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n early version of DOS or giving up your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.SYS is  intended to  free you from  those limitations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work with  all versions of  DOS from  2.10 through 5.00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oubtedly beyond.  It  also attempts to automatically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kind of  clock you have and install  the correct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  However, there are often enough differences between PC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automatic determination  may not  find anything or  may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the  wrong choice.  To  give you more control  of the situ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, you may specify the clock  interface by giving a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 not always  be easy to  decide what interface 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.   You will at least  need some technical information  on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lock works or  on the BIOS calls  used to control the  b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y-protected clock.  If you find a description below tha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tch, give it a  try.  The most that should go  wrong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time  and date will be set incorrectly, but then they prob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y weren't working any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n't sure what interface to use or if you are sur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lock is not supported, LET ME KNOW.  I WOULD LIKE 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help me make CLOCK.SYS better for everyone.  I woul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to  hear from  you if  CLOCK.SYS did work  for you 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isn't currently  listed.  I  would like to  be able to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C  manufacturer and model  number to the supported  list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s know what to use.  If CLOCK.SYS did not work for you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ed  in making the changes  so that it does  work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 provide me with the necessary  technical information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52                              November 1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ally,  a technical  reference  manual with  hardware and 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faces is the best source.  Even if you don't  have on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 hardware  vendor  may be  willing  to  send  you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to  allow you  to program  the clock.    If all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ls, we may even  be able to use an old copy  of DOS or a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utility to  figure out how it works.   Before we do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your license to be sure that it is not forbidden  to dis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mble the software to see how the clock work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table  shows the systems that  have been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work  with existing clock  types.   If your system  is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, try the clock type indicated.   If not, look through Ap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x B which tells you  about the characteristics of each typ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and see if anything seems to match your system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52                              November 1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SYSTEM                �  CLOCK TYP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Amstrad PC1521DD      �  0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AST Research          �  8 (4, 6, or 7) See dis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</w:t>
      </w:r>
      <w:r>
        <w:rPr/>
        <w:t>Six-Pack            �  cussion above and i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</w:t>
      </w:r>
      <w:r>
        <w:rPr/>
        <w:t>I/O Plus            �  Appendix B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</w:t>
      </w:r>
      <w:r>
        <w:rPr/>
        <w:t>etc.                �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AT&amp;T 6300             �  A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Hyundai 8088          �  B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IBM PC/AT and most    �  0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PCs since then.       �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Leading Edge Model D  �  5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Mitsubishi 8088       �  5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Multi I/O Card        �  C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Quadram Corp.         �  9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</w:t>
      </w:r>
      <w:r>
        <w:rPr/>
        <w:t>QuadCard            �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</w:t>
      </w:r>
      <w:r>
        <w:rPr/>
        <w:t>QuadCard II         �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</w:t>
      </w:r>
      <w:r>
        <w:rPr/>
        <w:t>QuadCard 512+       �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SMT No-Slot Clock     �  3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Sperry PC-1           �  5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Sperry PC/HT          �  5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Tandy 1200HD          �  4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Vendex Turbo-888-XT   �  4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Zenith Supersport 20  �  1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Zenith Z-18x          �  1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52                              November 1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ExamplesFor almost everyone,  the only format you  ever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ce=[d:][path\]clock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CLOCK.SYS is  in the root directory of your  boot devic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ce=clock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.SYS will  quite happily load  into the upper  memory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MBs) provided  by DOS 5.0 and by other software.  With DOS 5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ight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cehigh=clock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some memory managers you can even load CLOCK.SYS  into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blocks on  earlier levels of DOS.  See your manu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to use.  Some of  these memory managers will create UM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8088 and  80286 systems.   CLOCK.SYS  loads and  runs high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system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memory mapped clock that uses  an address combin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.SYS  doesn't search automatically and with CLOCK.SYS st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C:\UTILITY directory, you might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ce=c:\utility\clock.sys 3,ffff,f000,f004,f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note that the memory addresses chosen for this exam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likely to match those of your clock and you should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ddresses appropriate to your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n I/O  clock with the same interface as  the Quad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p. clock but a different I/O address, you might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ce=clock.sys 9,3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I/O base address were 3f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one of the AT&amp;T 6300 system types and you occasional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y need to set your clock prior to 1992-1-1, you might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ce=clock.sys a,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Future  EnhancementsOf course,  I hope  to add  more clock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 ask for them.   Those old PCs are still good for 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we  do even if they  are sometimes relegated to  a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no other outstanding enhancements currently plan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.SYS.III.CLK.EXE  -  Clock   Control  ProgramCLK  give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 control over the  operation of  the calendar  clo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52                              November 1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/BIOS clock.   You  can operate  them separately  or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can  establish  time  zones, daylight  savings  time  r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adjustment, synchronization rules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CLK CommandSyntax clk [function] [function ...] [/I[file]] [/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 in full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k [A=�sss.cc] [C=A|D|R|W] [D=[N][x,y,a[,12|,24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L=...] [M=...] [R=A|B-hh:mm:ss|F+hh:mm:ss|N|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S=C|D]    [TZ=...]    [W=-back,+forward]     [/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/I[file][,C]]  [/M[file][,C]] [/P[N]]  [/S[file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/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re  are many  functions that  may be 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K.EXE and  they are discussed  in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agraphs.   You may use any  number of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a  single command  line and  they will  b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essed in  the  order  in which  you  enter 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wever, if  any error is discovered 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unctions, none of them are processed.  Th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lk c=r tz=: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the same as the two command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lk c=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lk tz=: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cept that an error in either of the functio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first example cause  the whole  comma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ase (upper  or lower) of any of 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mes, options,  or values  is ignored excep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TZ  function's time  zone names.   Even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ase is not used.  It is simply  p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te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can display a help message about  an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 option by  immediately following 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tter or  option letter with ?.  Thus M? 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lp about the M=  function and /I? displays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out the I  option.  /?  displays a help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out the CLK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52                              November 1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no function or option is provided, CLK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urrent  state of operation  of CLOCK.SYS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urrent time from both the  calendar c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OS/BIOS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you have used CLK to set a time  zone (TZ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on), the current time zone name and offse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  displayed.     These  values  are  saved 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OCK.SYS so that they may  be used for time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onnection state of the clocks (C function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ed  as is the current restrictions (R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on) on clock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 uses  of CLK  (except errors  and /?)  e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ing the  same information.  You always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tate of your two clocks afte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=�sss.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Adjust function is used to set a daily adju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nt factor in seconds and 100ths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function assumes that you have some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the  rate at  which your calendar  clock dr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respect to "real" time.   Presumably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riodically set your  clock using a 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s the Naval Observatory or NIST and  no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fference  over  time.   Some such  progra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lp you to calculate the drift rate. 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very good adjustment from a decent quartz w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value may be a positive or  negative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range -326.99  to +326.99 seconds per  da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sonable values are likely to be a frac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irst time  you use A=, your clock  is not ad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usted.  The value of  A and the current tim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ved in  a file  for later  use.   Later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oose to run CLK with the /I option to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.  The elapsed time  since the last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52                              November 1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or the time you last changed A) in days and f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ons is multiplied by  A to calculate any adju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nt that needs to be applied.  Only whole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adjustment are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A= function only  sets the adjustment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actual  adjustment is  carried out  by the  L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nction.  You  don't have to  enter the L= 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on.  CLK will do that for you the firs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 A= and  will keep  it up to  date as it 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kes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Do  not use the  A= function with the  AT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300 clocks  (Type A) or the  Quadram clocks (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9).  They  only permit the time  to be set 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arest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=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nects the two  clocks for All operations.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d operations go directly to the calendar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alendard clock is read, the time  is adju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any time zone offset, and the adjusted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to the DOS clock and returned to the ca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.  With this  function, your calendar clock  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ntially becomes  the only  clock.  However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S clock is set each time so that an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ding the clock directly (without going 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S) sees the same  time that DOS reports. 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wise to use  this function if your clock is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some I/O clocks and some memory-mapped clock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 it only increments  in units of  seconds (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ocks).  Any time zone offset is applied to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=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connects  the two  clocks.   Any chang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e  and time  will  affect the  DOS  clock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ds also use  the DOS clock only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ows  you to perform  any operation on 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out  affecting your  calendar  clock. 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ful for dealing with  ill-behaved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ed to  change the time and  for test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 different dates and times.   You can later 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52                              November 1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=R,  C=A, or other functions  to re-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value in  your  DOS clock  from the 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=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nects  the two clocks  for writing and peri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ding.   This  function may  be  used whe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ocks drift  slowly with  respect to 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the  time has not  been read for about  10 sec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ds, the calendar clock will be read, adju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set if  any, and the adjusted  tim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the DOS clock and returned to the call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riodic  Read assures you  that the  clock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t  very  far out  of  synchronization with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ther.   Some  calendar clocks  take a 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ng  time to read  and most don't  have 100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conds.  By only  reading the calendar cloc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 other time request has  occurred in the las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conds,  we minimize  both the  overhead and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isibility of time ju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=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nects the two clocks for Writing.  This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  mode of  operation and  is the  sam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the DOS CLOCK$  device driver supports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ly mode.  Reading the  time is served by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ock.   Writing the time sets  both clocks.  I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me  zone offset  has previously  been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 writes to the clock  are adjuste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endar clock  remains on  the  base time.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ample, if the  calendar clock is set to  UT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specify that  you want to use CST which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fset of 6 hours from UTC, all writes o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have 6 hours added to them  before wri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alendar clock.   Thus the  DOS clock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endar clock remain at a constant time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=  function controls  a continuous time  di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y.  D=N turns off the continuou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52                              November 1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=x,y,a[,12|,2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rts a continuous  time display at cursor 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on x,y with  display attribute a.   Cursor posi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on 0,0 is  the upper left corner of 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typical screen format runs from 0,0  to 79,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display attribute is  a two-digit  h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gives  the background and  fore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high-order digit is the background color (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 usually)  and the  low-order digit is  the for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ound or character  color (0 to F). 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 is a  24-hour clock in the  form HH:MM: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 you add the ",12", the  display will use a 1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ur clock.  No AM or PM indication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=72,24,79,12 will place the  display a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dge of the  last line of most screens.  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be in bright  blue on a white  back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hours will run from 12 through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= by itself will  resume a previous display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s turned off  by D=N.   You do  not have to  r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er all th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D= functions  should  not be  used if  CL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ecuted  from within Windows.   If you  try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,  you will  received  an error  message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voids  a  hung system  which  would occur  if C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dn't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=YYYY-MM-DD,hh:mm:ss,�sss.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L= function  is not intended to be 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 line, but will  be accepted if you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.   The L=  function is normally  created by C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saved in  the CLK.INI  file for  later us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cessing adjustments.  The date and 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adjustment (or the most recent time  you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  A= function on the  command line) are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YYYY-MM-DD,hh:mm:ss.   Any non-digit  excep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ace may separate the  sub-fields.  The dat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me must  be followed by a comma  and any adju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nt  remainder.   The adjustment remainder 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ame form as the value for the A= function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52                              November 1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usually be a fraction of a second. 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justment  that was  left over  the last  ti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justment was  actually  made  since  only 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conds of changes are made to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L= function triggers an adjustment 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nerally, it  will follow  the  A= functio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s the adjustment factor.   Both of these 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ons normally appear in the CLK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L= function  may also be used by  itself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mple arithmetic  on the clocks.   Use it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 line with any earlier date and time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justment of the  number of seconds  (posi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gative)  that you want added to  the clock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 will be made  and the last adjustment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et to the current time.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lk l=1990-1-1,0:0:0,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subtract 4 seconds from the c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=�sss.cc,YYYY-MM-DD,hh:mm: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M= function is used to help you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tomatic adjustment  A= value  for your 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ock.  The M= function is used to enter the man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 adjustments that you make to the clock in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on to the automatic adjustments.  The �sss.c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amount  of  manual adjustment  that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de.  This may be adjustments made b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ock  with the DOS DATE  and TIME commands or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ustments  made by  a time  setting program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YYY-MM-DD,hh:mm:ss is the date and time at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adjustment was  made.   It is 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the  date and time  be given with 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alendar clock and not the DOS  clock, if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erent.  If you do  not supply the date and 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current date  and time  will be  used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ould be sufficiently  accurate if you just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eted making the adjus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irst M= value that you enter  is used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a base date and time.  Then as you enter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onal values in the  future, CLK will calcul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w value for the A= function by  adding the ave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52                              November 1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ge manual  adjustment per  day to the  current 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lue.  Up  to 8 values are  saved in the  CLK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(or other file  that you specify).  The 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lues you provide and the longer the time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more  accurate the  adjustment will  be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ample, if you can only determine  the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 the nearest second  (likely), you may 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ve a  week or  more between  manual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nly  restriction is  that the first  and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nual adjustement must be within one year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ther.  If  you enter more than 8,  the olde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justement  values are  collapsed  into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pplying  a new A= value, presumably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culations from CLK,  deletes all the M=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 the file.  You may either specify a /I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specify the file and  read all the fun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ile, a /M option to specify the file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d  the M= functions,  or CLK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fy the  /M option for  you (but it 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now to look for CLK.INI in the directory cont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g CLK.EXE).  You may also edit the M=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the  file and use the /M  option to force a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n CLK  calculates  a new  adjustment value,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ies to determine if any of the M= values a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 line with  the rest  of the  values. 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gnore, but provide  an error message,  if an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values are  too far away from all  of the 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s.  CLK calculates an average and standard d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ion and  ignores all  values (of  adjustment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y) that are more than 2 standard devia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=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R= function sets restrictions on tim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=A inhibits  All time changes.  When this mod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, all attempts to  change the time are 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CLOCK.SYS.  This includes time  changes attem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d by CLK including time adjustments.  See R=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52                              November 1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=B-hh:mm: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function limits the amount of Backwar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the time.   Any change of more than  the speci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ed time is ignored.  The "-" is optional  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set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lk r=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hibits all backward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LK R=B: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ly  allows  backward changes  of two  second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ss This might permit CLK to perform 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t effectively stop other backward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=F+hh:mm: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 function limits the amount of Forwar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the time.  Any  change of more than the  speci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ed time is ignored.   The "+" is optional 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set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LK R=F+1:00: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mits forward changes  to 1  hour and 2 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R=B and R=F limits  do not apply to the 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tic  conversions between  standard and  day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vings time  as these  don't actually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me.  The R=B and R=F functions are also inde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nt of the R=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function reverses the R=A function and inhib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s No clock  changes.  The R=A  is indepen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R=B and R=F.  You can set backward and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mits with  R=B and R=F.   Later you  can in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changes with R=A.  When you do R=N, the pr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usly set R=B and R=F limits again have a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=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function Resets the limits established by R=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R=F.  No limits  are in effect after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function.  It has no effect on the R=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52                              November 1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=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s  both clocks  to  the current  time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endar clock.   You  can use  this  even if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ocks  are  disconnected  to make  the  DOS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qual to the calendar clock.  The time zon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set to  00:00:00 and the time zone  name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UTC to indicate that both clocks are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s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=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s both clocks  to the current time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ock.  The value from the DOS clock is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alendar clock.   The time zone offset 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00:00:00 and  the zone name  is not chang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dicate  that both clocks  are set to 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Z=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s the DOS clock to the correct local tim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the value of the expression  following the TZ=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expression  conforms  exactly  to  the  PO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03.1 standard  for time zone handling.   CLK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mes that the  calendar clock currently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TC  (also known  as GMT,  Greenwich, ZULU,  and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me).    UTC  ("Universal Time,  Coordinated"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ually spoken as "coordinated universal time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name of the  international standard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provided by  WWV, WWVH, the  Naval Observa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NIST as well as many other service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orld.    Most  Unix(r)  systems also  support  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though  many only  partially  support the  PO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ndard.    See the  notes later  for 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scription of the TZ=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 can  put  the  CLK  TZ=...  command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TOEXEC.BAT file.  You should put it prior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ther statements that  may create or updat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 you run the risk  of having confusing ti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 file directory  (MAKE  could get 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fused.).  If you  provide a TZ= function, 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       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x is a registered trademark of Unix Systems Labora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52                              November 1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  will automatically  adjust to 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me  zone every time you boot.   Note that no 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mpt is made to change between daylight and sta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rd  time except  when  you  execute  CLK  TZ=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justing on the fly is very dangerous.  Many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ams  can produce incorrect  results or even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upt  your data if  time takes a  big step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are even  more likely  to do so  if time 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ckward.   See section III.C for  a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TZ=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=-back,+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W= function is used to establish Warning  l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s  on the time.   Each  time the W= 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cessed (usually  from  the CLK.INI  file)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t time  and the previous  time are comp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the  current time is outside the -back,+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ange around the previous  time, a warn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displayed requiring  you to press  a key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will  also exit with  an ERRORLEVEL  of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ull form of the W= function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=N-days/hh:mm:ss,+days/hh:mm: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YYY-MM-DD,hh:mm: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ays sub-field is a  value from 0 to 25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ays  sub-field  combined with  the time  sub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elds  gives the maximum interval around th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ious  time within  which  the  current time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ll.   The previous date and time follow th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d comma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lk w=-0/00:00:02,+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 establish a  range of  minus two  secon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us 91  days.  The first time  you use this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on nothing will happen except  that CLK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urrent date and time to the command and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in the  CLK.INI file.  The next time you u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  the CLK.INI  file  with CLK /I,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e and  time will  be compared  to the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e and time and the range.   If the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outside  the range, a message  is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K pa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52                              November 1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ign characters and  all of the sub-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tional.  Missing sub-fields are trea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articular separators are not important ex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 the commas.   Any non-digit  charact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d for the other separators.  The time and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elds are appended  to the function  by CLK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LK.INI file  is written and are 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me to which the next comparison will be mad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ypical  function  might be  W=,31. 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 display a  warning  whenever time  ha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ckwards at  all or  has moved  forwards by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n 31 days  since the last time you used CLK /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you use CLK /I (see below) in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,  this is  very likely  to detect  a miss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ock or bad clock battery.  Yet it won't gen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message  on  every boot.  You will  only get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unnecessary" message  if it has been 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nth since you last used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the "N" character (or "n")  appear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fter the "=", CLK does not pause and wait fo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press a key after printing the warn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"N" allows you to  use CLK in a .BAT fi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eck for  the warning with the IF ERRORLEVEL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B option  tells CLK to remain  in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ven if no other functions or options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/B in  itself performs  no operation, 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voids  CLK going into full-screen mode if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nt to do is display the current status (e.g.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.BAT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I[,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Ifile[,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I option  tells CLK to  read the CLK.INI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or  "file" if that is given) for additional func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ons.  These functions are usually A=, L=, an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nctions that were previously written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 CLK.  You may add  any other functions (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tions) to the file and they will be process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52                              November 1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you had entered them at the end of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.  If  you don't specify  "file" or you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ive a path  as part of  "file", CLK will use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ctory which  contains CLK.EXE.   Thus the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ult  is to  use  CLK.INI in  the 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ontains CLK.EX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you enter an A=, L=, M=, or W= function or  C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nds them in  the file, the file  will be up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 the new  values  for the  current time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ropriate.   If an  adjustment is  made, the  L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nction  will reflect  the date  and tim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test adjustment.   CLK will  update or 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K.INI file  even if you don't use  the /I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you use  the A=, L=, M=, or W= func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is very useful to  store your standard TZ=, C=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R= functions  in the CLK.INI file.   T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TOEXEC.BAT file  can  simply contain  a  CLK  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 to  set your  clocks  into their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es, adjust the  time, and check  for bad 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lues.  You  can also  reestablish your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es after changes with the same command 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 the DOS prompt or a 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ile may be hidden  and still be updated with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ut error.  However,  to update a read-only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must  add ,C to  the end of the  op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dicates that CLK  may Change  the attribut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ile in order to update it.  CLK will 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riginal  attributes.  System file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M[,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Mfile[,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M option is identical  to the I option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only  the M= function lines are re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.   Its primary  use is internal  to CLK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cessing  an M= function 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may also use /Mfile to specify the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file when entering  M= values. 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52                              November 1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  the M  option to  cause recalculation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justment factor at any time (e.g., afte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rols the  use of  password protection  of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s.   When you use /P, CLK will ask you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w password.  It will then ask  you to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ssword to ensure that you entered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does  not display the password as you en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assword is then passed to CLOCK.SYS and p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ord protection is  enabled.  On  future call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OCK.SYS, you will  be asked for the  passwor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tection is enabled.  You may use /PN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ssword protection, but you will have to 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urrent password to  do so.  If used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S feature, the password protection will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ffect even across reboots.  /P should b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eld on a CLK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S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ves the current copy  of CLOCK.SYS as it r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memory.   If you  do not specify  the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mory version is written to file CLOCK.NE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me directory  that contains CLK.EXE.  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y  directly overwrite  the  file CLOCK.SYS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ould be very  careful doing so as  whate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t  state  is will  take effect  on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EASE   MAKE  A  BACKUP  COPY  of  your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OCK.SYS before  replacing it with a  sav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aved  file does  not do  any probing 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me as  it already knows exactly  what you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.   It does not  need any parameters on  the d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ice= line in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/S  option may be extremely  useful for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multiple  similar systems  to maintain. 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52                              November 1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 set  up all  of your options  once on  one 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ine, save those with the /S option, and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saved  file to  directly  install on 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ther machines.  If  you use password  prot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  one can  change  the other  systems  excep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ifying  CONFIG.SYS  to  remove the  load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OCK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will  still need to  run CLK as part  of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ot operation  (e.g., in AUTOEXEC.BAT)  to d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tomatic adjustment (A= and  L= functions)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clock failures (W= function), and check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ther the clock should use the standard  or d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ght offsets (TZ= function).  These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  processed automatically by  CLOCK.SYS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y would  increase the size of the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an unacceptabl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/?" or any  error will cause  CLK to displa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age format.  If you have an error in any  fie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K first displays tha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Z=: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TZ=:?" or any error in a TZ= function that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a  pre-defined time zone causes  CLK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 the current pre-defined  time zone 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ir associat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Using CLK with WindowsIf you use the TZ= function  and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, you  will  need to  modify your  SYSTEM.INI  fil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.INI  file is  found in  your  WINDOWS directory. 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s a function very similar to the C=R function, bu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s the  BIOS to  go directly  to the  hardware clock  and h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passes  CLOCK.SYS.    The  result  will  usually be  your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nging everytime you enter WINDOW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tunately you  can avoid that  by editing the  SYSTEM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SYSTEM.INI file, find the line that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386En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ly after that line or anywhere in the  [386Enh]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a line that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52                              November 1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cTime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Format  of TZ= FunctionThe format of  TZ=... can get quit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icated  as the standard is  trying to deal  with all time z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aylight  savings time  rules  around the  world.   The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Z=: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Z=STD[offset][DAY[offset][,start[/time],end[/time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   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orm TZ=:zone is  the one you are most 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 need.  CLK knows the offsets and daylight sa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gs time  rules for most of the  U.S. and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ve to supply is the name of your time zon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me zones currently known to CLK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ST  Eastern U.S. with automatic day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ST  Central U.S. with automatic day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ST  Mountain U.S. with automatic day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ST  Pacific U.S. with automatic day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ST  Hawaiian with no daylight savings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T  Mediterranean with automatic day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can use CLK TZ=:? to display the list  of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ined zone names and the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you would like your favorite time added,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nd me the  names, offset from UTC,  and any d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ght savings  time rules that are 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U.S.  NOTE:  The names can be composed of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s except digits,  plus, minus, and co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y can  be up to  32 characters  long.  Cas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erved in  the names only for  later display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K.  You can call your zone My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se is not important in matching  the zon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z=:cst  is the equivalent of  TZ=:CST.  Bot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nd the definition of C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don't have to wait for me to modify CLK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your local rules or just try something out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 the long form is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52                              November 1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 any time zone name  for standard tim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nt to use.  See the note above for th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 the difference between your local time and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is expressed as  hh[:mm[:ss]] with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ading + or -.   Offsets for times West of Gree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ch are positive and those  East are negativ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4-hour  clock  is  used with  times  runn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0:00:00  to  23:59:59.   Mountain  Standard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ould be express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Z=MST+07: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Z=MST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that's what you would use if you  live in 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ona  and  don't  want any  daylight  saving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the  time zone name for  daylight saving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you  don't use  daylight savings  time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cation, you should not supply this 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llowing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set for  daylight time is in  the sam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  for standard  time.   If you  don't giv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fset, it is  assumed to be  one hour lat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ndard time.  Thus a more complet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the Eastern time zon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Z=EST+05:00:00EDT+04: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Z=EST5ED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Z=EST5EDT     (since daylight  is  one 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later 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the day  of the year on which  daylight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me starts.  There are three format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 to give this day.  They are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52                              November 1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 the day  of the  year on  which  standar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rts again.   Note  that in  the Southern  hemi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here it is quite possible for "end" to be ear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 in  the year than  "start" as  daylight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me will include December and January.  end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same format as  start.  Note  from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ove  that you  must provide  end if  you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the  time of day  that the change 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 is in exactly the same format as offset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leading +  and - signs  are not allowed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 do not specify the time,  02:00:00 is us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y of the year form for start and end may be any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re n is a Julian day of the year from 1 to 3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 form does not allow you to refer to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9.   Day 59  is always February 28  and Day 6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ways March 1.  This is most useful  in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re  a particular  calendar date  is  use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re n is a Julian day of the year from 0 to 36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form  does allow you to refer to February 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anuary 1  is day  0, February 28  is day  58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ither February 29 or March 1 is day 59 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whether it is a leap year or not.  No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ful of  forms but  it does deal  with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might specify  February 29  as the da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m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m.w.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used in places like the U.S. that do not speci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y a  date, but rather  specify a rule.   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nth  (1  to  12).   d  is the  day  of 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0=Sunday,  1=Monday, ...  6=Saturday).  w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ek of the month  (1 to 5).  Week 1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52                              November 1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rst time that day d occurs in that month.  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 indicates  the last  time that  day d occur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month  whether it  is the  4th  or 5th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us the U.S. r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4.1.0/02:00:00,M10.5.0/02: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the first Sunday in April at 2AM until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nday in October at 2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ng form for Central U.S. tim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Z=CST+06:00:00CDT+05:00:00,M4.1.0/02:00:00,M10.5.0/02: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Z=CST6CDT5,M4.1.0/2,M10.5.0/2     (just leaving out ze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Z=CST6CDT,M4.1.0,M10.5.0          (since 2AM is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Z=CST6CDT                         (since  the U.S.  r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Using CLKThe most common use of CLK will be to handle you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one and daylight  savings time  changes.  You  need only do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Set your clocks to U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Include the following line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K TZ=:zone   (where you  use one  of the  pre-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z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K TZ=...     (where you define your own ru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's it.  Everything else will take care of itsel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nly other time you will need to do anything is if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rrect your calendar clock to a more accurate time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use TIMESET or  one of the other programs  that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val Observatory or  NIST or maybe just your watch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accu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n't want to have to change the configuration o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program, you  may want to  have it always  set UTC or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st your  local standard time.  If you  want to have it set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52                              November 1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K S=C C=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 your time s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K TZ=...     (your normal TZ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=W in the first  line is only required  if you normal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clocks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if you tell the time set program what your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one is, you don't have to do anything unless you have the c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     Leaving your clock on local time</w:t>
        <w:t xml:space="preserve">  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don't  want to  be bothered with  UTC, CLK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ite happily work with your calendar clock set to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  value.   For example,  let's  assume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ly have both clocks set to Pacific Standar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you don't  really want to  be bothered chang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TC, but you would like future changes betwee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daylight time  to be  handled automatically. 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the following statement in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K TZ=PST0P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K believes whatever you tell it and will quite happ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y  operate assuming  that PST  is equal  to UTC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uld even  use  CLK with  your calendar  clock se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cific Daylight Time by u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K TZ=PST1P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voiding missed days when your PC stays on all n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missed years and leap days on type 4 and 6 clocks</w:t>
        <w:t xml:space="preserve">                  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r  PC is often left on over midnight and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ss the change to a new day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K C=R TZ=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your AUTOEXEC.BAT file to have CLOCK.SYS periodic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y read the time and date from the calendar clock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clock is a  type 4 or 6 clock  that doesn'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ears automatically and doesn't handle  leap day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setting also  ensures that leaving your PC o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end of  a year or across February  29 doesn't 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to get the wrong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ing CLK.INI to simplify your commands</w:t>
        <w:t xml:space="preserve">                   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always use  the same functions, you may 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52                              November 1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it the CLK.INI file that is included in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 can include your TZ=, C=,  and R= fun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and just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K 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ing and subtracting time</w:t>
        <w:t xml:space="preserve">                 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an pretty much do anything including simple ar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tic  on your  clocks by  using the  functions in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rrect  sequence.  Let's  say that you  want to ad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urs to the  current time in  both clocks becaus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advertently set  AM time  instead of  PM  tim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llowing function sequence will do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K TZ=Igoofed-12 S=D TZ=:p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TZ=Igoofed-12 (or use any other name  for the z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s your DOS clock to 12 hours later than th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ock.   (Yes, I know that time zone offsets seem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rds since you  subtract them from the  base ti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's the way the official standards have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=D sets both clocks to  the value in the DOS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a zero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TZ=:pst should be  replaced by whatever you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Z  function is or even by a  /I to pull in you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normally have your clocks disconnected,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=W function as the firs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rrecting inadvertent problems</w:t>
        <w:t xml:space="preserve">                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ust remember that except for the S=D function, CL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OCK.SYS always  start  with the  assumption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endar clock is  the base and  do all their  calc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ons from that point.   Thus you can play  with T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 functions as much as you want and always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 your normal local time just by using your normal 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.  The calendar clock will not have been affec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  unless you did  something to set  the time or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an  avoid even that problem  by disconnec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ocks  (C=D) or  restricting time  changes (R=A)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ct, if you have trouble with some  program mess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52                              November 1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clocks, tr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K C=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ecu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K S=C C=W (or C=R) TZ=...  (your norm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 have your standard  C= and  TZ= functions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, you can simplify thi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K C=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ecu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K S=C /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 may even  want to make  up batch  fil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 sequence to run those troublesome programs. 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ames are major causes of problems because they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S  clock  running faster  or  slower  than norma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rol the pace of the game.  As long  as they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normal rate when they exit, the above sequen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iminate any clock drif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st DOS clock drift</w:t>
        <w:t xml:space="preserve">                 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me high-speed communication programs  will als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OS  clock to run slow by  causing the BIOS to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ock interrupts.  Fortunately,  a C=R function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rtually eliminate problem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Examples     clk A=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s an adjustment factor of 0.34 seconds per d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=0.34  function will  be written  to the  CLK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ong with an  L= function with the current  tim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ero remaining adjustment.  Every time thereaft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K is run with the /I option, it will  check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 is time  to adjust the  clocks.   About every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y, it will add 1 second to both c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k s=c 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s  the DOS clock to  the current calendar clock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out any  time zone adjustment.   The /i  cause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s  in the CLK.INI file to  be added.  If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m is a tz function, we have corrected the DOS 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any changes made to it and re-established  ou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zone.  This is a good command line to use following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52                              November 1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k c=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other operations  that may have led to an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 in the DOS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k c=r tz=:est r=b-00:00:02 r=f+00:00: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s CLOCK.SYS  to read the calendar  clock abou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  seconds and re-synchronize  the DOS clock  with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lies the appropriate Eastern  time zone (stand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ylight depending on  date); and prohibits changes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lock of more than 2 seconds in eithe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ErrorsWhen errors are  detected, CLK prints a message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the ERRORLEVEL on each program termina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 Normal termination or only warn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Time outside warning range.  Warning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Error in command line or  CLK.INI file functions.  The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on with the error is displayed followed by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g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Internal error or system error (e.g., unable to open 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LOCK.S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.Future  EnhancementsSeveral enhancements are planned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s of C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Full screen interface that  displays the curren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all the things that CLK and  CLOCK.SYS know and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hange them just by editing the screen.  Th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unky command  line interface needs  to remain as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act  function definitions  are what  you want 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Direct dialing of the Naval  Observatory or NIS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orrect  time with automatic  creation of  M=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ons from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V.CLKDEMO.EXEA  simple   version  of  the  CLK  program, 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KDEMO, is  provided in  both executable and  source code 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KDEMO only provides support for the C= functions and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lock status.  It  is included to show  you how to add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ing  to your own applications.  CLKDEMO  is written in 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52                              November 1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ompiled with Microsoft C 5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CLKDEMO Command LineSyntax  CLKDEMO [C=A|D|R|W] [/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nctions provided  work exactly as they do in  CLK.  CLK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displays the status and the current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 CLKDEMO.EXE is merely a subset of CLK.EXE, it isn't ter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y useful as a utility in its own  right.  Its value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code  is  provided.   There are  three  source cod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.   CLKDEMO.C is  the main  program and performs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pretation and execution.  IOCTL.C is a set of fun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 and  write the  CLOCK$ device  driver  using the  DOS IO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.   IOCTL.H is a  set of definitions  which are us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KDEMO and  IOCTL.C.   CLKTYP.H is  a list  of  the clock 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 supported by these programs.  It is used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IOCTL - API TO CLOCK.SYSIOCTL is provided to allow you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 own  applications  to  use  the additional  function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.SYS   provides.    There   are  several  APIs  (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ng Interfaces) provided  as part of IOCTL.   These  AP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sufficient to perform all of the extend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 of the  APIs are defined  to be  directly callable 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oft compatible  languages including MASM,  FORTRAN, Pas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BASIC.   Languages other than  C refer  to the  API na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per case characters.  Object code versions are provi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,  medium, and  large memory  models.   These may  b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 with your  applications.  The  object code vers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CTL.OBJ, MIOCTL.OBJ, and LIOCTL.OBJ for the small, mediu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ge model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Data StructuresData structures are  defined in ioctl.h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in the calls to the IOCT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52                              November 1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"modes" holds flags that control the operation of CLOCK.SY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 modes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signed : 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signed day_light: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signed disp_24 :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signed disp_tim :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signed pw_ena :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signed disabl :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signed chk_forw :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signed chk_back :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"off" holds a time offset in hours, minutes, and seconds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 off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hou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min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eco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"date_time" is a structure that holds a date and time.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 date_ti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y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mon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da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 off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hseco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"time_zone" holds a time zone name and offset.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 time_zo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 off off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signed char zone[3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52                              November 1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"limit"  is used to  hold the data  that sets time  lim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.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 lim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 off b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 off forw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"disp" is used  to hold the  data that specifies the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ttributes of the continuous time display.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 dis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attrib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CLOCK_DATA  is the CLOCK.SYS  data that is  returned by clk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KA CLKSTA for  FORTRAN, Pascal, and BASIC  languages)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need  to be  language independent, all  of the  data is  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igned.   Only the data types int  and character are used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int data is encoded bits or addresses.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 CLOCK_DA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connected;               /* Connection state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 modes mode;           /* Mode bits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 date_time cal_time;   /* Current date and time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 time_zone standard;   /* Offset of standard UTC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 time_zone daylight;   /* Daylight offset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 limit rules;          /* Maximum clock movement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 disp display;         /* Time display loc and att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signed char vers[6];       /* CLOCK.SYS version nnn.nn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clock_type;              /* Type of clock installed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ct_1;                    /* Data for clock type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ct_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ct_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ct_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signed int clock_seg;      /* Segment CLOCK.SYS loaded a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signed int clock_long;     /* Size of CLOCK.SYS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ata structure is treated as the following integer arra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TRAN and BASIC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52                              November 1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</w:t>
        <w:t xml:space="preserve">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BA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M CDATA(6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TRAN</w:t>
        <w:t xml:space="preserve">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GER*2 CDATA(6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 INDEX         CONTENTS                 STRUCTURE ELEMENT</w:t>
        <w:t xml:space="preserve">          ___________         ________               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ATA(1)       =    Connection state        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ATA(2)       =    Mode bits              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ATA(3)       =    Year from calendar clock cal_time.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ATA(4)       =    Month                    cal_time.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ATA(5)       =    Day                      cal_time.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ATA(6)       =    Hour                     cal_time.offs.h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ATA(7)       =    Minute                   cal_time.offs.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ATA(8)       =    Second                   cal_time.offs.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ATA(9)       =    100th of second          cal_time.h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ATA(10)      =    Standard hours from UTC  standard.offs.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ATA(11)      =    Standard minutes         standard.offs.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ATA(12)      =    Standard seconds         standard.offs.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ATA(13) -                                  standard.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ATA(28)      =    Standard time zone LJ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ATA(29)      =    Daylight hours from UTC  daylight.offs.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ATA(30)      =    Daylight minutes         daylight.offs.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ATA(31)      =    Daylight seconds         daylight.offs.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ATA(32) -                                  daylight.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ATA(47)      =    Daylight time zone LJ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ATA(48)      =    Maximum hours backward   rules.back.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ATA(49)      =    Maximum minutes backward rules.back.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ATA(50)      =    Maximum seconds backward rules.back.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ATA(51)      =    Maximum hours forward    rules.forward.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ATA(52)      =    Maximum minutes forward  rules.forward.min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ATA(53)      =    Maximum seconds forward  rules.forward.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ATA(54)      =    x cursor position        display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ATA(55)      =    y cursor position        display.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ATA(56)      =    attribute                display.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ATA(57) -                                 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ATA(59)      =    CLOCK.SYS version LJ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ATA(60)      =    Clock type               clock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ATA(61)      =    I/O address, base memory ct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gment, or bas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ATA(62)      =    Read memory offset       ct_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52                              November 1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ATA(63)      =    Write-0 memory offset    ct_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ATA(64)      =    Write-1 memory offset    ct_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ATA(65)      =    Segment address          clock_s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ere CLOCK.SYS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ATA(66)      =    Length of CLOCK.SYS      clock_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clksta� 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</w:t>
        <w:t xml:space="preserve">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include &lt;ioctl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 int pascal far clksta(struct CLOCK_DATA *cdat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</w:t>
        <w:t xml:space="preserve">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BA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M CDATA(6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LARE FUNCTION CLKSTA%(BYVAL Addr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% = CLKSTA(VARPTR(CDATA(1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TRAN</w:t>
        <w:t xml:space="preserve">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ER*2 CDATA(6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ER*2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ER*2 CLK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= CLKSTA(C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ksta  returns  all  of  the information  about  CLOCK.SYS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.   In FORTRAN and BASIC the  structure appears to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er array.  The above  structure declarations can be approx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d in  Pascal.  For a  description of the values  of each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t,  see the individual APIs below.  The elements not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part of the input to other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igned char vers[6];      /* CLOCK.SYS version nnn.nn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clock_type;             /* Type of clock installed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ct_1;                   /* Data for clock type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52                              November 1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ct_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ct_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ct_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igned int clock_seg;     /* Segment CLOCK.SYS loaded at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igned int clock_long;    /* Size of CLOCK.SYS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ATA(57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ATA(59)      =    CLOCK.SYS version LJS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ATA(60)      =    Clock type (see type numbers in appendix 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ATA(61)      =    I/O address,  base  memory segment,  or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ATA(62)      =    Read memory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ATA(63)      =    Write-0 memory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ATA(64)      =    Write-1 memory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ATA(65)      =    Segment address at which CLOCK.SYS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ATA(66)      =    Length in bytes of CLOCK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 or CDATA(57) - CDATA(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 the version  number of  the CLOCK.SYS  that is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lled.   This  is returned  as  a 6-character,  le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ustified, space-filled  (LJSF) character string. 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, "3.49 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ck_type or CDATA(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the type number of the clock being used.  See Ap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x B for the typ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_1 or CDATA(6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the value of the first clock parameter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se I/O  address for I/O  bus clocks, the  bas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gment address  for memory-mapped clocks,  or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ear for the AT&amp;T c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_2 or CDATA(6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the read offset for memory-mapped c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_3 or CDATA(6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the write 0-bits offset for memory-mapped c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_4 or CDATA(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the write 1-bits offset for memory-mapped c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52                              November 1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ck_seg or CDATA(6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the  segment address  at which CLOCK.SYS 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OCK.SYS always starts at offset zero in this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ck_long or CDATA(6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the length of CLOCK.SYS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Arguments       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s a pointer to  a location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urrent    state     information  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LOCK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clksta is successful, the  function returns 0.  Otherwise,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a non-zero value and  _doserrno is set to the correspo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error code.  Possible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001h     Invalid  function.    This  should  indica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OCK.SYS is not  installed.  It is the err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OS clock device driver would return  sinc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esn't handle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005h     Access denied.   Indicates that DOS would no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handle for read access.  You may no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ndl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006h     Invalid handle.  Should not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00Dh     Invalid data.  CLOCK.SYS reported a bad byt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 otherwise did not  process the request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ould not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setpw�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</w:t>
        <w:t xml:space="preserve">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include &lt;ioctl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 void pascal far setpw(unsigned char *p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52                              November 1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</w:t>
        <w:t xml:space="preserve">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LARE SUB SETPW(BYVAL S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"MyPassw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SETPW(SADD(A$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A$ must be at least 8 characters long.  Only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character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TRAN</w:t>
        <w:t xml:space="preserve">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*8 P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W = "MyPassw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SETPW(P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etpw function sets  the password  to be used  on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s to any  of the following functions.   These functions auto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ically  supply  the  most  recent  password  when  they 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.SYS.  You  need not ever  call setpw if  you are not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  protection.  CLOCK.SYS will only  check the passwor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 protection is enabled through the stmod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Arguments         p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s a  pointer  to the  password 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is string should be  exactly 8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ers long and must be at least 8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ers long.  The password should als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JSF  as every character is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se is significant in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52                              November 1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include &lt;ioctl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signed char pw[9] = "MyPasswd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Set password to use on subsequent function calls.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pw(p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connec� 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</w:t>
        <w:t xml:space="preserve">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include &lt;ioctl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 int pascal far connec(int *con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</w:t>
        <w:t xml:space="preserve">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LARE FUNCTION CONNEC%(CONN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% = CONNEC(CON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TRAN</w:t>
        <w:t xml:space="preserve">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ER*2 CONN, STATUS, CONN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= CONNEC(CON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nec function  provides a means  of setting the 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 of CLOCK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52                              November 1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Arguments   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ecifies the new connection mode.   The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 = disconnected (C=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 = connected for writes only (C=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  = connected for  writes and periodic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=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 = connected for all operations (C=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the return  value is zero,  the function  succeeded. 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value is non-zero, an error has occurred and  _doserrn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o the corresponding error code.  Possible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001h     Invalid  function.    This  should  indica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OCK.SYS is not installed.   It is the err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OS clock device driver  would return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esn't handle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005h     Access denied.  Indicates that DOS would not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handle for read access.  You may no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ndl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006h     Invalid handle.  Should not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00Dh     Invalid data.  CLOCK.SYS reported a bad byt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otherwise  did not process  the request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ould not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52                              November 1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include &lt;ioctl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conn_write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statu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Set clock to connected for writ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 = connec(&amp;conn_wri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f("Error %X in connec\n", statu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newpw� 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</w:t>
        <w:t xml:space="preserve">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include &lt;ioctl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 int pascal far newpw(unsigned char *p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</w:t>
        <w:t xml:space="preserve">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LARE FUNCTION NEWPW%(BYVAL S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"MyPassw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% = NEWPW(SADD(A$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 that A$ must be at least 8 characters long.  On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character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TRAN</w:t>
        <w:t xml:space="preserve">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*8 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ER*2 STATUS, NEWP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W = "MyPassw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= NEWPW(P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52                              November 1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newpw  function sets  a new  password  for CLOCK.SYS. 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 is not sufficient  to enable password  protec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 also use stmode to  turn on password checking. 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newpw before you use stmode to turn on password check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urn on password checking without first  setting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omething that  you know, you  will never be  able to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.SYS functions again until you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Arguments         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s  a pointer  to  the password 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is string should  be exactly 8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ers long and must be at least 8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ers long.  The  password sh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JSF as every  character is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se is significant in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 return value  is zero,  the function  succeeded.  If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value is  non-zero, an error has occurred and _doserrn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o the corresponding error code.  Possible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001h     Invalid  function.    This  should  indica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OCK.SYS is not installed.  It  is the err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OS clock device driver  would return sinc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esn't handle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005h     Access denied.  Indicates that DOS would not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handle for read access.  You may no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ndl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006h     Invalid handle.  Should not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00Dh     Invalid data.  CLOCK.SYS reported a bad byt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otherwise  did not process  the request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ould not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52                              November 1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include &lt;ioctl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signed char pw[9] = "MyPasswd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statu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Set new password for CLOCK.SYS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tus = setpw(p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(stat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f("Error %X in setpw\n", statu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rstrct� 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</w:t>
        <w:t xml:space="preserve">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include &lt;ioctl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 int pascal far rstrct(int *bhour, int *bmin, int *bse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*fhour, int *fmin, int *fse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</w:t>
        <w:t xml:space="preserve">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LARE  FUNCTION RSTRCT%(BHOUR%,  BMIN%,  BSEC%, FHOUR%,  FMIN%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SEC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TRAN</w:t>
        <w:t xml:space="preserve">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ER*2 BHOUR, BMIN, BSEC, FHOUR, FMIN, F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ER*2 RSTR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= RSTRCT(BHOUR, BMIN, BSEC, FHOUR, FMIN, FS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52                              November 1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strct  function sets backwards  and forwards limits  o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.   Any time  changes  that exceed  these limit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gnored.  For example,  if a backward limit of 2  seconds is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change that would move the clock backwards more than 2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processed.  Setting the limits protects you agains ke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bad time  and agains programs  that may incorrectly s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.   Yet you can still  change the time  within the prescrib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s.  For example, you  may set a backward limit of  2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ermit CLK to adjust the time by up to  2 seconds while inhi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ing  any other backwards changes.   These limits have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changing between  standard and daylight  times as that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ly a change in the "ti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Arguments         bhour:bmin:b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s the backward limit  in hours,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hour:fmin:f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s the forward limit in hours,  minu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the return  value is  zero, the  function succeeded. 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value is non-zero, an error has occurred  and _doserrn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o the corresponding error code.  Possible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001h     Invalid  function.    This  should  indica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OCK.SYS  is not installed.  It is the err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OS  clock device driver would return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esn't handle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005h     Access denied.  Indicates that  DOS would no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handle for read access.  You may no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ndl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006h     Invalid handle.  Should not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00Dh     Invalid data.  CLOCK.SYS reported a bad byt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otherwise  did not  process the request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ould not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52                              November 1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include &lt;ioctl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bhour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bmin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bsec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fhour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fmin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fsec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statu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 Set time  change  limits to  2 seconds  backwards and  1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wards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 = rstrct(&amp;bhour, &amp;bmin, &amp;bsec, &amp;fhour, &amp;fmin, &amp;fse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f("Error %X in rstrct\n", statu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f("Time limits se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-%.2d:%.2d:%.2d,+%.2d:%.2d:%.2d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hour, bmin, bsec, fhour, fmin, fse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.stmode� 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</w:t>
        <w:t xml:space="preserve">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include &lt;ioctl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 int pascal far stmode(struct modes *m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52                              November 1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</w:t>
        <w:t xml:space="preserve">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LARE FUNCTION STMODE%(MODES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TRAN</w:t>
        <w:t xml:space="preserve">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ER*2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ER*2 ST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= STMODE(MO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mode  function sets  a  variety of  operating modes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  is actually a  structure of  bits.  Each  bit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an operating mode is on (1) or off 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Arguments        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s  set of  bits that  specify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odes.  The bit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nsigned : 9;           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nsigned day_light: 1;   0x0200 (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nsigned disp_24 : 1;    0x0400 (10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nsigned disp_tim : 1;   0x0800 (20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nsigned pw_ena : 1;     0x1000 (40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nsigned disabl : 1;     0x2000 (81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nsigned chk_forw : 1;   0x4000 (1638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nsigned chk_back : 1;   0x8000 (3276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 return value  is zero,  the function  succeeded.  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value is non-zero, an error has occurred and  _doserrn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o the corresponding error code.  Possible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001h     Invalid  function.    This  should  indica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OCK.SYS is not  installed.  It is the err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DOS clock device driver would return sinc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esn't handle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005h     Access denied.  Indicates  that DOS would no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handle for read access.  You may no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52                              November 1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ndl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006h     Invalid handle.  Should not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00Dh     Invalid data.  CLOCK.SYS reported a bad byt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otherwise did  not process the  request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ould not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include &lt;ioctl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uct CLOCK_DATA c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Set daylight savings time.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ksta(&amp;cdata);            /* Get current mode settings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ata.mode.day_light = 1;  /* Turn on dayligh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mode(&amp;cdata.mod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.stzone� 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</w:t>
        <w:t xml:space="preserve">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include &lt;ioctl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 int pascal far stzone(int *shour, int *smin, int *sse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signed char sname[32], int *dhour, int *dm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*dsec, unsigned char dname[32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52                              November 1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</w:t>
        <w:t xml:space="preserve">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LARE  FUNCTION  STZONE%(SHOUR%,  SMIN%,  SSEC%,  BYVAL  SN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ER, DHOUR%, DMIN%, DSEC%, BYVAL DN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AME$ = "32-CHARACTER STANDARD ZONE NA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NAME$ = "Daylight savings time zone name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% = STZONE(6,0,0,SADD(SNAME$),5,0,0,SADD(DNAME$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TRAN</w:t>
        <w:t xml:space="preserve">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*32 SNAME, D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ER*2 STZONE,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AME = "C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NAME = "CD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= STZONE(6, 0, 0, SNAME, 5, 0, 0, D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zone function  sets the standard time and  daylight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offsets from  the calendar clock  and the standard and  d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ght time zone  names or mnemonics.   Note that the  offs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tracted from the calendar  clock to get the local  time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ndard time offset from UTC to EST is 5:0: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Arguments         SHOUR:SMIN:S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s the time difference  between the c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ndar clock and local standard tim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y be a positive of negative valu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egative, all three values must be ne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s the  standard time zone name  or m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onic.  It  must be a 32-character  LJ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racter  string.   As  with 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racter  strings used  by these  func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ions,  there  is  no  terminating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racter as  is usual in C. 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anguages do  not  readily  handle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erminated strings.   In C 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52                              November 1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ou  may define  the character  arr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tain  33  characters,  but 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nsure that the NULL character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ccur in the first 3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HOUR:DMIN: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s the time  difference between the c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ndar clock and  local daylight 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ime.   Whether the  standard offset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daylight offset is currently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LOCK.SYS is  controlled by  th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 the day_light mode bit (see st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s the  daylight savings time  zon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 mnemonic.  It must  be a 32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JSF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 return value  is zero,  the function  succeeded.  If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value is  non-zero, an error has occurred and _doserrn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o the corresponding error code.  Possible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001h     Invalid  function.    This  should  indica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OCK.SYS is not installed.  It  is the err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OS clock device driver  would return sinc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esn't handle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005h     Access denied.  Indicates that DOS would not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handle for read access.  You may no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ndl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006h     Invalid handle.  Should not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00Dh     Invalid data.  CLOCK.SYS reported a bad byt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otherwise  did not process  the request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ould not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52                              November 1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include &lt;ioctl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signed char sname[33] = "PST                    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signed char dname[33] = "PDT                   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shour = 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smin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ssec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dhour =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dmin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dsec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uct CLOCK_DATA c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Get current status.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ksta(&amp;cdat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Set time zone to U.S. Pacific time.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zone(&amp;shour, &amp;smin, &amp;ssec, sname, &amp;dhour, &amp;dmin, &amp;dse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Select daylight savings time.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ata.mode.day_light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mode(&amp;cdata.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tdisp� 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</w:t>
        <w:t xml:space="preserve">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include &lt;ioctl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 int pascal far tdisp(int *dispx, int *dispy, int *at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52                              November 1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</w:t>
        <w:t xml:space="preserve">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LARE FUNCTION TDISP%(DISPX%, DISPY%, ATT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% = TDISP(72, 0, &amp;H7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TRAN</w:t>
        <w:t xml:space="preserve">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ER*2 TDISP,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= TDISP(0, 72, 0x7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disp  function sets the  coordinates and  attribute for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ous  time display.    tdisp  does not  start  or stop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ous  display nor does it set  the 12-hour or 24-hou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are all provided by the stmod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Arguments         DIS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s the x  (horizontal) cursor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  the continuous  time display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ightmost character on a line is at x=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e sure to leave enough space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 the line to accommodate the entire 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raracter time display. 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x=72 is the last position to  specif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 80-charact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s  the y  (vertical) cursor 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  the continuous  time display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p line on the display is y=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s the display attribute  to u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tinuous time display.  ATTR is usu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y  expressed as  two  hex digit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rst  (high-order) digit  is the  back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round  color (0  to 7)  and the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git is the text or foreground color (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  F).   For example, 0A  woul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right  green letters  on a  black back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52                              November 1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round.   Background  colors usually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t  include the  bright  colors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lor numb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0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 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    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  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7  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8   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9    Br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    Br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    Brigth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    Br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    Br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    Bright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the return  value is zero,  the function  succeeded. 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value  is non-zero, an error has occurred and _doserrn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o the corresponding error code.  Possible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001h     Invalid  function.    This  should  indica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OCK.SYS is not  installed.  It is the err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OS clock device driver would return sinc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esn't handle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005h     Access denied.  Indicates  that DOS would not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handle for read access.  You may no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ndl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006h     Invalid handle.  Should not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00Dh     Invalid data.  CLOCK.SYS reported a bad byte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otherwise  did not process  the request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ould not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52                              November 1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include &lt;ioctl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uct CLOCK_DATA c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dispx = 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dispy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attr = 0x79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Get current CLOCK.SYS modes.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ksta(&amp;cdat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/* Turn on 12-hour display at end of top line of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bright blue text on a white backgroun.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disp(&amp;dispx, &amp;dispy, &amp;at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ata.mode.disp_tim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ata.mode.disp_24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mode(&amp;cdata.m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.CLOCK.SYS -  ASSEMBLY LANGUAGE  APICLOCK.SYS has  a couple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APIs (Application Programming Interfaces)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t in the normal DOS CLOCK$ device driver.  These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provided  by the  DOS IOCTL  (Input/Output  of ConTroL 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.   The Output Control Data to Character Devic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sed to set new operating values for CLOCK.SYS for the C=, D=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=, TZ=, and /P functions.  The Input Control Data from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  function is used  to get the current  status and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ime from the calendar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Opening the  CLOCK$ DeviceIn order  to use the  additional AP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by CLOCK.SYS you must open a handle to the CLOCK$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r.  You do this using the DOS  INT 21H Open File with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DH)  function specifying read-write  access.  You  th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e to  invoke the other functions.   Sample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52                              November 1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  AX,3D00H            ; Open with read and wri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  DX,OFFSET filename  ; Pointer to "CLOCK$" ASCIIZ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 DS:DX must point to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 21H                 ; Call DOS function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   AX contains the handle on return if carry flag is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Sending  New  Values   to  CLOCK.SYSTo  change  the   stat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.SYS,  you  use the  Send Control  Data to  Characte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403H) DOS  function.  You  send data to specify 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,  modes,   time  zone  offsets   and  names,   restri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ous  display information, and password.   You may se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ation  of these in  any order.   You  must always 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password  as the first 8 bytes.   If password check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 enabled, it doesn't matter what the 8 bytes contain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still send the 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data stream  that  you send  to  CLOCK.SYS  consist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password followed by a selection index, the data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, another selection index, its data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lection  indices and the  data stream associated 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     DATA ITEMS     COMMENTS</w:t>
        <w:t xml:space="preserve">          _____     __________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connected      two  byte   integer  (0 : C=D,  1 : C=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 : C=R, 3 : C=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mode           two byte  integer (see stmode for  a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cription of the b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standard       time_zone structure for standar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ylight       time_zone structure for dayligh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rules          limits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display        disp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password       8 bytes LJSF of new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52                              November 1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 assembly language to send new information to CLOCK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pw     DB   8 dup(?)       ; Curren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W   1              ; Chang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W   2              ;  to C=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W   4              ; Chang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W   0,0,2,1,0,0    ;  to R=B-::2,F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W   6              ; Set new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B   "MyPasswd"     ;  to MyPasswd (case is importa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W   2              ; Chang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W   0D000H         ;  to enable limits an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;  also sets standard ti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  n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     equ $-curpw         ; Length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  AX,4403H       ; Send control dat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  BX,handle      ; Value returned from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  CX,count       ; Value = number of bytes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  DX,OFFSET curpw ; Location of bytes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 DS:DX must point to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  21H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OK if carry not set.  CX will equal bytes actually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Getting Current  Status of CLOCK.SYSTo  get the current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ime,  you use the Receive Control Data from Characte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402H) function.   You can read all of  the CLOCK_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ny smaller amount of it that  you need, but you can only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 assembly language for reading the clock statu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  AX,440CH            ; Read control dat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  BX,handle           ; Value returned from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  CX,count            ; Number of byte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  DX,OFFSET buffer    ; Location to stor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 DS:DX must point to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 21H                 ; Cal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Data returned if carr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CX will contain the actual number of bytes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52                              November 1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A:  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 distribution  gives  users a  chance  to 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 buying it.  If you try  a Shareware 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 it, you  are  expected  to register.  Individual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  on  details --  some  request  registration while 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 it, some specify a maximum trial period.   With regis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,  you get anything from  the simple right  to contin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laws apply  to both Shareware and 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copyright 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ions  as stated below.  Shareware authors 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ers, just  like commercial authors, and 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mparable  quality. (In both  cases, there are 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ad ones!) The main difference  is in the method of dis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.  The  author  specifically grants  the  right  to cop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the software, either to all and sundry or to a spec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 group. For  example, some  authors require written 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a commercial disk 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 is a distribution method, not 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 find software  that  suits  your  needs  and 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it's 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tting your  needs easier, because you  can try before 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ecause the  overhead is low, prices are 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the  ultimate money-back guarantee  -- if  you don't use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 of CLOCK must accept this  disclaimer of warranty:  "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upplied  as is.   The  author disclaims  all warranties,  ex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ed or implied, including, without limitation, the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merchantability  and of fitness for  any purpose. 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s no liability for damages, direct  or consequentia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result from the use of CLO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is a  "shareware program" and is  provided at no charge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user for  evaluation.   Feel  free  to  share it  with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iends, but please  do not give  it away altered  or as par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 system.  The essence of 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  personal computer  users with  quality software 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52                              November 1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  prices, and  yet to  provide incentive  for programmer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  to develop  new  products.   If you  find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  and find  that you  are using CLOCK  and continue 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after a reasonable trial period, you must make  a regis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 payment of $10 to Ronald Q. Smith.  The $10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license  one copy  for use  on any one  computer at 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.  For a registration fee of $25, I will immediately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latest version of CLOCK  including the source  code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 as a WordPerfect 5.1 file.  You may  use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your own maintenance of  CLOCK or as a learning tool 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 that you develop.  You  may not use all  or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code in any software that you develop or release to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the permission of Ronald Q.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 treat this software  just like a  book.  An 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is software may be used by any number of people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ly moved  from one computer  location to another,  so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 no possibility of  it being used at  one locatio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being used at another.  Just as a book cannot be read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rcial users of  CLOCK must register and pay for their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LOCK within  30 days of first  use or their license  is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n.   Site-License  arrangements  may be  made  by 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nald Q.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one distributing CLOCK for any kind of remuneration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 Ronald Q. Smith at the address below f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encouraged to pass a  copy of CLOCK along to your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valuation.  Please encourage them to register their copy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 find  that they  can use  it.   All  registered 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a copy of the latest version of the CLOCK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the fees and any inquiri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nald Q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 Black Oak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rth Oaks, MN 55127-6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also contact me via CompuServe mail at userid  71620,5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ill  be happy to respond  to any problems  and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ture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52                              November 1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register CLOCK through the CompuServe Shareware Regis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 program.  CLOCK.SYS is found under registration ID 104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  for registering  through CompuServe  is $12 (to  cover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) and will be added directly to your CompuServe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52                              November 1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B:  CLOCK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1  Type 0 - PC/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PC/AT and  all fully compatible  PCs.   Most versions of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y support  this clock  interface without  a separate 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CLOCK.SYS to provide support for CLK.EXE and CLKDEMO.EX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on't  need the  extra functions of  CLK, you  probabl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CLOCK.SYS.  However,  there were a couple  of late 8088  P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dopted  the PC/AT  clock standard but  did not 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/AT recognition  sentinel.  DOS  will not  find the clock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.SYS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strad PC1521DD systems use this type of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 determination checks  location  F000:FFFE for  the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F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OS calls are used  to read and write the clock valu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ally  stored in  the CMOS  RAM along with  oth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  The primary interfac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 Date: MOV  AH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  1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turns the year in  CX and month and  d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X in BCD  format (e.g., a hex  displa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ow:  CX=1991, DX=1009 for October 9, 19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Date: MOV  AH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ad CX and DX as above for Ge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  1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 Time: MOV  AH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  1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turns hours  and minutes in CX  and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 DH in BCD format.   May also return 100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seconds in DL (e.g., CX=2359, DX=5900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 second before midn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Time: MOV  AH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ad CX and DX as for Ge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  1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52                              November 1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2  Type 1 - Zenith Z-18x portables, Supersport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determination  checks location  F000:FFFA for  the tw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 hex value 4D32 ("M2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OS calls are used to read and write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 Date: MOV  AH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  1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turns CX=year  (1980 - 2079) in  bin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H=month, DL=day.  All values are binary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ex display of the above date w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X=7C7, DX=A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Date: MOV  AH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ad CX and DX as for Ge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  1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 Time: MOV  AH,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  1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turns CH=hours, CL=minutes, DH=seconds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ex display would show: CX=173B, DX=3B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Time: MOV  AH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ad CX and DX as for Ge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  1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3  Type 2 - Various Zenith Data System P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 determination  looks  at location  F000:800A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tern 00,F0,"ZD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 Date: MOV  AH,2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  1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turns CX and DX as for typ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Date: MOV  AH,2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ad CX and DX as for typ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  1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52                              November 1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 Time: MOV  AH,2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  1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turns CX and DX as for typ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Time: MOV  AH,2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ad CX and DX as for typ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  1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4  Type 3 - Memory-Mapped C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-mapped clock  used on  some Zenith  Data  Systems PC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similar clocks including many slot-less or  no-slot c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MT  (Systems Manufacturing  Technology)  No-Slot clock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 by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determination  is to  attempt to  read the  clock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other than all 0FFH or  0 are obtained, this clock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sen.  All known segments and offsets are t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different  memory mapping  approaches are  used and 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address  possibilities are  supported.   In  general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gment address in the ROM region  (C800H through FFFFH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sets from that  segment address are  used to read  bits,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ro bits, and write one  bits.  Documentation may specify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gments and addresses  in several forms.   For example, 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000 with offset F002 is the same as segment FF00 with offset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memory reference reads or writes a single bit.   Read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s  are used  for  all references  with  separate offset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ing a bit, writing a zero bit, and writing a on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segments and addresses currently probe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SEGMENT�WRITE 0  �WRITE 1 �READ �DECR �LAST �VEND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F000   � F002    �F003    �F004 �0000 �F000 �(Zenith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FE00   �    2    �   3    �   5 �0080 �C800 �SM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FE00   �    0    �   2    �   8 �0080 �C800 �SM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52                              November 1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address  combinations may be  tried for each  clock p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n.  The  DECR value is  subtracted from the SEGMENT 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attempt at  probing until  the value equals  LAST.  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 like the  SEGMENT address,  DECR and  LAST are in 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graphs (16-bytes).  Thus DECR of  80 is equivalent to 800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4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addresses used  by a memory-mapped clock  ar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probing,  the segment and read  address is displayed.  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 address varies  the  most from  one  clock manufactur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it is a good indication of the type of clock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is stored in BCD in  bytes that you construct by shif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bits.  The most important data byte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= Hundredths of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=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=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=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=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=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= years mod 19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5  Type 4 - Direct Register I/O Bus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add-in  clocks on expansion  boards use this type  of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built-in  clocks in PCs  are also accessed  similarly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was used on many AST Research I/O  boards for 8088 PC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 the Six-Pack Plus,  IO Plus,  etc.  Also  used on  some T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 (e.g., 1200HD) and the Vendex Turbo-888-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determination is to attempt to read, complement, 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-read, and re-complement  one of the  registers.  If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 read and the  re-complemented second value  are equ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exists and is presumed to be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lso the description for types 6  and 7.  If you aren't 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variant you have, specify type 8 and automatic prob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 if it  is really a type 4,  6, or 7.   For the grea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ce of detecting the correct  clock type, supply the base 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if at all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If the  clock is not correctly initialized (e.g.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52                              November 1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replaced the battery), CLOCK.SYS  must initialize i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ounters will start working.   CLOCK.SYS determin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has  been previously initialized by looking at register 14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B below).  If register B contains  the value 0DEH,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presumed to be initialized.   If not, CLOCK.SYS will clea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ers to zero and start the counters running.  Whi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 of  checking  for initialization  was  commonly  used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software may  have used a different method.   If 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time  you run CLOCK.SYS  your date and  time may be  s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ro (1980-1-1 00:00:00).  If  that happens, just enter the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ime.  It should work OK after that without resetting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further bo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clock register is implemented as a separate I/O register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ess.  Clock  base I/O addresses of  240H, 2C0H, 300H,  and 34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supported by automatic probing.  Similar clocks at oth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/O addresses  are supported by  specifying type  4 and the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. The  address range used  is the base plus  0 through 1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.g., 2C0H through 2DF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 registers are (using 2C0 as the examp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C1  =  100ths of sec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C2  =  sec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C3  = 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C4  =  h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C6  = 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C7  = 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C9  =  month last time clock was read/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CA  = 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CB  =  initialized flag (0DEH if initializ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D4  =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values are in BCD.  That means that each register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4-bit nybbles (a nybble is to a nibble as a byte is to a 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 haven't seen this used recently, but as a bit  of trivi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IBM 360 principles of operation manuals used  that te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spelling - at least  in a draft copy  that we got in  196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nybble contains one  decimal digit of the value.   Yea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 1980 (i.e., 0 means 1980, 99 means 207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these  clocks do not keep  the year and do  not handle 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ars for you, CLOCK.SYS does the necessary  calculations to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52                              November 1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year  correctly maintained  and to adjust  the date  for 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s.   The  clocks do provide  a couple  of memory  loc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CLOCK.SYS maintains the  year and previous month.   As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you boot  your system before a full year has passed, CLOCK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orrectly maintain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6  Type 5 - Mitsubishi 8088 P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were  sold by Sperry as the PC-1 and PC/HT, by Leading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Model D, by Mitsubishi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determination checks location F000:FFB3 for 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TSUBISHI".  Later Mitsubishi PCs which used a different 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d the same string at a  different location.  We hope all  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had it at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OS functions are used to access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 Date: MOV  AH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  1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turns   CL=year  mod  1980,  DH=month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L=day all in  binary.  Also sets  AL=0FF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clock is busy  and the request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t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Date: MOV  AH,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ad CL, DX as for Ge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  1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turns AL=0FFH if bu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 Time: MOV  AH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  1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turns  CH=hour,  CL=minute, DH=secon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=status.  AL=0FFH  means busy.   AL=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4-hour mode.  AL=1  means AM and AL=3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Time: MOV  AH,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ad AL, CX, DH as for Ge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  1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turns AL=0FFH if bu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52                              November 1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Some early Mitsubishi PCs came with fixed disk contro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ere not DOS compatible.  In addition to the clock mod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s, the DOS for those systems also handled the disk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nt.  If you have  such a PC, CLOCK.SYS is not  suffic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 you to  go above DOS  level 3.2.   You will  also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 your fixed disk controller.   I strongly sugges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a boot floppy for your current DOS level before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your new DOS level.  Then boot your new DOS from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, do SYS C: and copy COMMAND.COM to C:, then try a disk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disk boot fails, boot the floppy you just created and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 C: and  copy COMMAND.COM to C:  to restore your old  DOS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n.  At that point, your best bet is to simply give up and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DOS 3.2. If you want to proceed, you must replace your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SYS  C: gives you  an error  status that indicates 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n't room  for the new  DOS version  (very possible when 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3.2 to 3.3 or above), you must backup your entire fix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use  FORMAT C:/S to place the new version of DO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this is a  hassle, at least if your PC won't  boo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, the fall-back approach is identical.  There will be roo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DOS 3.2 or earlier back on the fix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7  Type 6 - Indirect Register I/O Bus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on AST Research boards and  others.  Typically us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/O base address  as type  4.   However the  clock regist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by sending the register  address to the base I/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n  reading or writing  data at the  base I/O address  +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ternal register numbers and their contents are the sam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yp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determination by probing the address register. 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-order bit is one, it may be this type of clock or type 7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look  further to determine if it  is type 7.   If you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e which type of clock you have but  believe it is type 4, 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, specify type 8 and automatic probing will detect which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.  If at  all possible specify the base I/O  address 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increase  the likelihood that  the correct determin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52                              November 1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/O  addresses used  are (again  using  2C0 as  the example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C0    =  Address register.  Writing a value to thi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s the internal register to read or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C1    =  Data  register.  Reading  or writing this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ds or  writes the internal  register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ed by writing 2C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ternal register numbers are (the values to write to 2C0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=  100ths of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= 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= 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= 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 = 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 = 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  =  month last time date was read 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 = 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 =  initializa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  = 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rocessing is the same as typ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8  Type 7 - Complex I/O Bus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on AST Research boards and others.   Typically us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 I/O address  as types 4 and  6.  Type 7 uses  a mor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access sequence than type 6.   Type 7 can be de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ing to see if the value in register D has bit 1 (value=2)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type  6 will not.   If you aren't sure which  type of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 but believe it is  type 4, 6  or 7, specify type  8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 probing will detect  which variant it  is.   If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 specify the base I/O  address as that will increa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lihood that the correct determination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se I/O address is used as an address register  and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1  as a data register.   This is the same as  for clock type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the internal registers and  the form of the command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e  different.   The primary difference  is that 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s only hold four bits  of data each.  Thus  each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represents a single decimal di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52                              November 1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/O addresses are used as follows (using 2C0 as an examp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C0     = Address register.  The number  of an internal reg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ter plus 80H  is written to this I/O  addr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 an interna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C1     = Data register.    Four bits  of data  are rea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 using  this I/O  address from  or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rnal register  previously selected  by wr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2C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ternal regis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 =  Units digit of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=  Tens digit of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=  Units digit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=  Tens digit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=  Units digit of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=  Tens digit of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 =  Day of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 =  Units digit of day of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 =  Tens digit of day of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  =  Units digit of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=  Tens digit of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 =  Units digit of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 =  Tens digit of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  =  Functio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  =  Functio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  =  Functio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9  Type 8 - Generic I/O Bus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unknown.  Probe only for types 4,  6, 7, 9, and B.  Us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if you are sure that you have an I/O bus clock (i.e.,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on an add-in card) but aren't sure whether it is type 4, 6, 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, or B.  If at all possible,  supply the base I/O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as this will greatly increase the likelihood of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ing method being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52                              November 1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10 Type 9 - Quadram I/O Bus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type  was  used by  Quadram  Corporation  on  the QuadC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dCard II, and QuadCard 512+.  It may  have been used on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determination checks to see that I/O registers exi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10H or 21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lock  used four I/O  control registers and  twelv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s.  The I/O registers (using 310H as the example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10  =  Data register (used to move data valu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11  =  Address register (used to select internal reg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12  =  Function register (Read, write, hold cou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13  =  Control register (Enables read or write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ternal regis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= Units digit of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= Tens digit of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= Units digit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= Tens digit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= Units digit of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= Tens  digit of hours - Also uses bit 2 (=4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M if in  12-hour mode and bit 3 (=8) to select 24-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= Day of week (we don't use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= Units digit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 = Tens digit of  days - Also uses bit  3 (=8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this  is a  leap year.   This bit  must be 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ftware whenever there is less than 366 day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xt leap day.  If you  do not boot within that peri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ap day will not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 = Units digit of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 = Tens digit of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 = Units digit of year mod 1900 or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 = Tens digit of year mod 1900 or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If you have this type  of clock, you can only se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the minute.  Whenever the time is set, the second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o zero.  You should set the time as the minute chang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reason, you  will not want  to use the automatic 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52                              November 1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ability of CLK with  this type of clock as it  will try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ime to the nearest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11 Type A - AT&amp;T 6300, 6300 PLUS, 6300 W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 probing is accomplished  by trying to  read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read attempt using the BIOS is successful (carry flag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) and the values returned look like a valid time, the clock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d to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AT&amp;T clocks  do not advance the year on January  1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  to  change the  date at  the  beginning of  each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 AT&amp;T clocks always clear the seconds to zero when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hanged.  For this reason  you should always set the date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at  the beginning of a minute.   You should also no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adjustment feature of CLK with these c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ase year may be specified on the DEVICE= line.  If it is 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2 will be  used.  This  base will be  good for all  dat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2-1-1 till 1999-12-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OS functions are used with this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 Date: MOV  AH,0F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  1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turns BX = Days since  base, CH = Hours, 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 Minutes, DH = Seconds,  DL = 100ths of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Date: MOV  AH,0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V  BX,Days sinc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V  CH,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V  CL,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V  DH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V  DL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  1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52                              November 1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12 Type B - Hyundai 8088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determination probes  the control registers.   If th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to be present, CLOCK tries to read  the clock.  Leg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ate values will select this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lock uses I/O addresses E0H through EFH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0  =  Units digit of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1  =  Tens digit of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2  =  Units digit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3  =  Tens digit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4  =  Units digit of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5  =  Tens digit of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6  =  Day of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7  =  Units digit of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8  =  Tens digit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9  =  Units digit of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  =  Tens digit of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B  =  Units digit of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  =  Tens digit of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  = 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E  =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F  = 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13 Type C - Multi I/O Card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lock is  an I/O clock that  appears at address 338H 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case we have  found it.  It is similar  to, but not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, the Quadram clock in its operation pattern.  The 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t known, but  the clock appears  on a board manufactur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iwan and with a label of Multi I/O Card.   This card has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, floppy controller, printer, clock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ing tries to read the clock and compare  the values for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uses three  I/O registers.  These are 338H,  339H, and 33A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ne  example found.   Register 338H  is a selection  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used to set read and write modes and select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.   It  is also  read to  read the  value in 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.  Register 339H is written to set a value in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.  Register 33AH is apparently a control regist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o start and stop the clock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52                              November 1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ternal regis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= Units digit of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= Tens digit of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= Units digit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= Tens digit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= Units digit of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= Tens digit of hours - Also uses bit 2 (=4) to 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M if  in 12-hour mode and bit 3 (=8) to select 24-h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= Day of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= Units digit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 = Tens digit  of days - Also uses  bit 3 (=8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 this is  a leap year.   This  bit must  be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ftware whenever there is less than 366 day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xt leap day.  If you  do not boot within that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ap day will not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 = Units digit of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 = Tens digit of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 = Units digit of year mod 1900 or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 = Tens digit of year mod 1900 or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52                              November 1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C: 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31119 -  Version 3.52: Fix bug  when 5th day occurs on  last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month  so we don't change the  time season too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x bug  in displaying correct clock type  when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ied on DEVICE= line in CONFIG.SYS.  Change 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g  for type 4  clocks to increase  likelihood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find them  even if they  aren't initialized.  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g in continuous display that  can cause it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gits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30909 -  Version 3.51:  Allow Quadram clocks  to be set 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onds are non-zero.  Ignore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30720 -  Version 3.50:  Improve documentation by  expl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wo types of clocks in  the introduction.  Als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dows note  in a  separate section  so it  is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ble of contents and easier to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30707 -  Version 3.49: Fix writing to clock typ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30701 -  Version 3.48: Add  clock type C.  Fix searching for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ock I/O addresses.   A bug crept in at  abou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40 that could cause addresses to be mi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30410 -  Version 3.47: Add MET time zone  to list of pre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 zones (GMT-1).  Document use of D=  to resum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.  Fix  exit on TZ=:?.   Add document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ifying SYSTEM.INI when using TZ=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30403 -  Version 3.46:  Fix time of switch to  daylight or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rd.  It  was based on GMT and should  have been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loca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30311 -  Version 3.45: Correct M= adjustment for  the pending 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30309 -  Version 3.44: Modified M= to automatically set the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time on the L= to the same as the last M= if the L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earlier.   It also sets any  remaining adjust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ero.   This is because the  clock was adjusted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 the point represented by the M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52                              November 1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30306 -  Version 3.43: Fixed bug with  M= function not for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  of the A= functions in  CLK.INI and thus not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tly displaying the previous and new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30304 -  Version 3.42:  Changed time  moving backwards  log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ly look  for earlier  hours.  At  least one  cas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en seen of a program that set the time backwar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cks  by  direct calls  on  the BIOS  and  resul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OCK.SYS advanceing the day.   Now we only advan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y if the time  moves backwards an hour or more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ed  the /N option for  CLOCK.SYS that shuts of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gic  completely if  the  date advances  unexpecte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so fixed a bug in locating  the CLK.INI fil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= function is used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30220 -  Version 3.41: Changed timing window prevention logi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OCK.SYS to  control another possible case  of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vancing twice over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30212 -  Version 3.40: Added  the M= function  and /M op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vide  calculation of  the adjmustment value.  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lp for all functions and options. Added the /B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anticipation of  later support of full-screen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ed the ,C  flag on the  /I and /M  options to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dating a  read-only file.   Added error  mess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/O errors when updating the file.  Fixed tim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 CLOCK.SYS  that  could  occur  when the 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  is operational  that could  cause the  d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vance unpredict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30204 -  Version  3.31: Fixed bug  in CLOCK.SYS with  som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s causing  system lockups  or  bad data  to be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30130 -  Version  3.30:  Added support  for  a password 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ving the  current CLOCK.SYS  state as  a new 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OCK.SYS for future  booting.   Added continuous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.   Changed API  to  support direct  call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SIC,  FORTRAN, and  Pascal  as well  as  C and  M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d status display to be easie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30115 -  Version 3.24: Converted document to WordPerfect 5.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wrote  much  of  it.   Provide  document  i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52                              November 1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lease that can either be viewed on-line or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30110 -  Version 3.23:  Added support  for R=  and W= 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xed handling of CLK.INI file so that we don't 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date  it if  it is  read only  or is  in a 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-directory.   We also don't  update it  if we 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d the  [clk]  section as  it may  be someone  el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30106 -  Version 3.22:  Fixed bug in  CLK.EXE that caused 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e the CLK.INI file to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30104 -  Version 3.21: Fixed bug in CLOCK.SYS expecting zer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0ths of seconds from CMOS clock but some BIOSs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ero the register.  Fixed bug in CLK  with synchroniza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on algorithm not correctly waiting for a new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30102 -  Version 3.20:  Add support for a command file, autom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c adjustment, and improved synchronization.  My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Eric Smith for the ideas that lead to these enhan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21230 -  Version 3.11:  Simplified logic in CLOCK.SYS for che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g if calendar clock should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21229 -  Version  3.10: Add support for constant synchro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calendar clock.  Fix bug in calculating dates n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end of leap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21226 -  Version 3.02: Recompile CLK.EXE and CLKDEMO.EXE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8088 instructions.  Version 3.01 inadvertently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led with  80286 instructions which  can lock up  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21221 -  Version  3.01:  Fixed a  couple  of bugs  in  bet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3.00 with non-PC/AT clocks.  Added logic to C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 display the  pre-defined  time zones  on  err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21219 -  Version 3.00: Added support for automatic time z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ylight  savings time adjustment.   CLOCK.SYS  now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ability to manage the DOS  real time cloc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ttery-protected clock separately.  CLK.EXE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52                              November 1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vert a base value  in the battery-protected clo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correct local time in the DOS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20614 -  Version 2.24: Fixed bug in probing of AT&amp;T 6300 c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me of the clocks do  not set AL on successful 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20604 -  Version  2.23:  Fixed  bug causing  fall  through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mory probing when only I/O probing was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20411 -  Version 2.22: Changed order of probing to probe memo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pped clocks last as  they are being spuriously 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some Tandy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20401 -  Version 2.21:   Changed pattern of I/O  address prob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probe all possible I/O addresses for one type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) before  trying any for  another type.   Try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ding the wrong type.  Added the type B  clo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 8 pro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20328 -  Version 2.20:  Changed order of I/O address prob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ock types  4,  6, and  7  to avoid,  where 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cessing other boards.   Most commonly used  I/O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resses, I hope, are now prob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20322 -  Version 2.19:  Improved probing for I/O clocks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legal values are found  in all the data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veral  of the I/O  clocks use  operation sequenc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ch like each other that  it is possible to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ong one if we don't  actually read the time and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see  if the  values are  legal.   This approac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bing may possibly result in not finding a clo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present but  that has  been totally reset.   Such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ock  should be  found on  a second  try to  bo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OCK.SYS as the counters will have advanced by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20320 -  Version 2.18:   Added  probing for  generic PC/AT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ock on systems that don't have the PC/AT signa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20307 -  Version 2.17:  Added Hyundai 8088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20112 -  Version 2.16:  Added AT&amp;T 6300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52                              November 1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20111 -  Version 2.15:  Fixed memory address used by on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MT No-Slot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20105 -  Version 2.14:   Added  support for a  wider varie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mory mapped  clocks including the SMT  (Systems Man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cturing Technology) No-Slot c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11208 -  Version 2.13:   Add probing for Vendex Headstart Turb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88-XT system and any other  I/O clock at 300H. 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/O clock probing logic to make it  less likely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wrong type by acc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11129 -  Version 2.12:  Fix handling of Quadram clocks (type 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y can only set seconds to zero so generate 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anyone tries to set the seconds to any oth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11128 -  Version  2.11:    Fix bug  in  handling  clock type  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adram clocks that left  clock turned off after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ons.   Also fix bug  in busy determination  fo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s 4  and 6 that could result in a decis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ock was not oper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11121 -  Version 2.10:  Add clock types 6 ,7 and 9.   Add typ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do  specific probing for  the various I/O  bus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11109 -  Version 2.05:   Fix bug  in leap  day handling for  I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ocks.  Fix bug that  caused hung systems whe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ate or time on Z-18x por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11026 -  Version  2.04:  Add support for I/O clocks a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40H  and  340H.   Reduce resident  memory 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ock driver  to only that required  for specific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11021 -  Version 2.03:   Change  handling of  new day  fla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OS to accommodate  BIOSs that indicate multiple 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11020 -  Version 2.02:  Fix bug in returning  date on clock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s.  Added message in automatic determin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dicate typ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52                              November 1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11010  - Version  2.01:     Added  automatic   determin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tsubishi  8088 PC clocks.   Fixed handler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OS counter  set properly  for programs  that read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ly.   Also  returns  a  finer  granularity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100ths of seconds) on r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11009  - Version 2.00:   Modified clock driver to  support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onal clock types.  Thanks to Eric Smith (no re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help in finding out how the Zenith PC clock wo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11005  - Version 1.20:  Changed prologue and epilogue to co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 DOS 5.00 documentation.  Seems  to work OK wit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.0 without the changes,  but we might as well  b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stent to save problem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10903  - Version 1.10:  Added display  of current date and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initiali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10518  - CLOCK version 1.00.   Initial version developed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est of a friend with  a Sperry PC/HT who wan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e to DOS 4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84    - Write clock  device driver for AST clock  for IBM PC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serves  as the introduction to what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especially the CLOCK$ driver are all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