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nine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Back-quo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-quote character (`), also known as a "back-ti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ave accent", can be used in Cmm in place of a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string where escape sequenc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.  So, for example, here are two way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. 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o(int a,char *s,int &amp;c) . goo(a,s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