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iginal midi files by bud rasmussen - version 7 ( 12/01/9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reated on a 386/40 us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usic Printer Plus, a Sound Blaster Pro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a Casio CT-700 keyboard /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   name /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   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GIO          small piece for strings - dedicated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ILIA        castillia - dedicated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RALE         small piece for strings - dedicated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CKETS        cricket's w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INBLUZ        D minor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TDUET        duet for flutes  - dedicated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TRIO         trio for flutes  - dedicated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INBLUZ        G minor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ANITY        blues in B flat ( altered chord structu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O           small piece for strings - dedicated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LEI         lorelei 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CHGRAV        march to the grave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TUN01        new ( unnamed ) tune 01 ( in 5/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             ode to claude deb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01        old ( unnamed ) tun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02         "       "       "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03         "       "       "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04         "       "       "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05         "       "       "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06         "       "       "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07         "       "       "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08         "       "       "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09         "       "       "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10         "       "       "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11         "       "       "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12         "       "       "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13         "       "       "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14         "       "       "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15         "       "       "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16         "       "       "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17         "       "       "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18         "       "       "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19         "       "       "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UN20         "       "       "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LUD01        prelud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T         small piece for strings  - dedicated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EM         requiem for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Y           in memory of Eric 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NESS         sadness and 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BREZ         small piece for strings - dedicated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ENADE        serenade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IRS          stairs ( in 5/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5        merger of the 5 small pieces for str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largo, chorale, adagio, seabreeze, quarte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dicated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TZ           waltz for a lonely one - dedicated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WALK        wierd walk / strange s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TRIO        wood wind trio - dedicated to Virginia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usic Printer Plus and you wish the sour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files, write or c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95 Saxon Driv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m, OR 97302-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3-585-1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