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have STATE.L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file to get the most from your STATE.LO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eatures EXCEPT the F feature will function in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29 is shipped in CGA mode for maximum compatibility. FIRS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OPY OF THE PROGRAM AND PUT THE ORIGINAL IN STORAGE.If your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 or VGA run the CREATOR program by typing CREATOR at the DOS prompt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et the first menu type the letter W to create a new WORLD.CNF file.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eel comfortable with all of the options I have provided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 to almost all of the questions asked. These default answ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 by [] and are chosen by simply hitting the ENTER key in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.  The only question you will need to answer is "is this ok?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 to answer this question and CREATOR will respond by wri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CNF file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ctivate a STATE.LOC file you only need know what its name 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is.  When you start WORLD29 you will be asked for the "OVERLA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". The DEFAULT [SUP.DAT] (the provinces of Canada) is indicated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xt you are asked for the "Location file to use"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.LOC] is indicate but we will enter the name and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LOC file here. If your state files ar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29, on your hard disk, just type the name of the file. If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IDA.LOCation file you would just type FL.LOC and hit ENTER.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s on a floppy disk in your B: drive type B:FL.LOC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bdirectory for a bunch of state files named STATES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:\STATES\FL.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have the program running you can use option 14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to got back to the overlay and location questions to change th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WORLD29 knows the location of virtually all towns and cit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7 includes virtually all of the towns and cities in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You can page through them by typing M and hitting ENTER -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while. Or you can jump around by preceding a number with a + sig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to see the 1004th location in the file you would type +1004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. If you misjudged and overshot the name you we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uld type  +853. You can mix the + commands with the M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whatever you want. To see where a particular town is just typ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create your map. TYPE END to exit to the main menu withou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4 will now search the active file for your search str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find a town with BAY in it you would enter in response to the "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letters are you looking for" question.  WORLD will the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ocation it comes to with BAY anywhere in the name. Rememb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arch the names of all of the world capitals before it get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list!  If you don't like what you see you can tell WORLD29 to Look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by just typing L and hitting ENTER. For fun you could see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of the locations with BAY in their name by creating a map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A for Area map. Then select 4 or 5 (in some cases you will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using scale 5 - this has to do with the placement of some data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of the screen - if this happens try scale 4). When asked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names type the word NAMES and hit enter. This causes WORLD29 to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ll of the locations with your search criterion ( in this case BA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ot any of them that fall on your screen. There are various symbol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andomly assigned indicating the display level of ea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EGA/VGA USERS can utilize the F option.  While plo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of all of these places WORLD29 has been writting their nam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screen. This screen will only hold so much data, so from time t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quite messy! To see this screen you must have activ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A/VGA options from WORLD.CNF. You must wait for the ? to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of your screen after using the NAMES response to the C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You must type the letter F in response to the ?. When you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a listing of as many locations as possible. This list also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level and the symbol for that location.  You can flip (F) back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between this listing and the map as often as you wish ---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member to reenter the F each time you leave the map. If you for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nter the F on the map you will be returned to the main menu an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ver again. This feature has very little real value in this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program - it is something that I developed for a mor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 created for a special purpose - I left it here for you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just hit ENTER in response to the Cities question you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map centered on the single location. Its name will be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nswer N you will get a map and no name of the locat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with a number you will only get locations at that display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DVANCED US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ith most of my files these files are straight ASCII. You can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of your EDITOR or WORDPROCESSOR cut and paste these list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custom listings.  Just remember these lists are a result of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what you want to them for your personal use, but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work in your company or for your profit I MUST be PAID for EACH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y work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combining data from several files you can calculate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ny two locations in the combined file or do any of the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29 does. You can create a very powerful tool with this program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s. You can change the display level to suit your need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 of the files is NAME of LOCATION - must be in "" and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or a space, Latitude, Longitude, displa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ing long lists has the disadvantage of slowing the ope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program. ONLY you can decide how long a .LOC file your machine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ce can handle.  One of the advantages of WORLD29 is that YOU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at deci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