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  PC SHORTWAVE MONITOR(tm)  Release 2.2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 Logging Organ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-1993 S. Gitl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hod of distribution. The author specificall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opy and distribute the software, eith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dry or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written permission before a commercial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book, whether it's commercial or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C SHORTWAVE MONITOR(tm)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SHORTWAVE MONITOR(tm)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C SHORTWAVE MONITOR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HORTWAVE MONITOR(tm)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as part of another system.  PC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(tm) must be copied complete, includ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, LICENSE.DOC, AND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C SHORTWAVE MONI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PC SHORTWAVE MONITOR(tm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.00 (NYS residents please add 8.5% sales tax) t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C SHORTWAVE MONITOR(tm)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 for their copies of PC SHORTWAVE MONITOR(tm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ontacting SCOTT GIT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HORTWAVE MONITOR(tm) for downloading by their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nditions described in this licens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C SHORTWAVE MONITOR(tm)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SCOTT GITLI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PC SHORTWAVE MONI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SCOTT GITLIN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 SHORTWAVE MONITOR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C SHORTWAVE MONI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GI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-29 155TH AVENUE #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ARD BEACH NY  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(718) 738-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76550,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