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NOW YOUR COCKTAI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David Berg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93, Taree  N.S.W. 2430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now Your Cocktails" is an instructional data ba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... it is essentially a computer assisted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hat details how to make many of the mor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tails.  The user is taken through some 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hen is presented with a range of Cocktails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 into categories around the base spirit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Cocktail names are highlighted: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lect on that interests them by name and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r pressing enter is given the ingredients detail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on of the programme is very simple: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around use of the arrow keys and enter,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(prc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structional data base detailing how to make doze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tails. Information arranged by the base spirit, with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access to the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(for BB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of Cocktail m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