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NEWS3.EXE (or XNEWS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NEWS3 Network News Log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32 revis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.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. &amp;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NEWS3 is a network news login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utomatically display news, annou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lletins to network users whenever they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NEWS, BULLETIN, WORKGROUP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EWS3.EXE   Binary   x-NEWS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NEWS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Text     x-NEWS3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NEWS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x-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x-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.DOC    Text     x-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