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ONE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1/93  1.90  a)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 1.91  a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3  1.92  a) Modified registration scree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international date/tim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DOS buffer flu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3  1.93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0/93  1.94  a) Minor modifications to adm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3  1.95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1.96  a) Added ASP info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 1.97  a)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orrected "nag" screen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