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FONE3.EXE (or XFONE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FONE3 Network Phone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97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&amp;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FONE3 is a network software program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exible tracking of company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PHONE, DIRECTORY, WORKGROUP,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NE3.EXE   Binary   x-FONE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FONE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Text     x-FONE3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FONE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x-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x-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x-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