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WARE(tm) Product Listing dated 1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pay too much for workgroup productivity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WARE products from Extensions Software Corporatio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-featured, easy-to-use network software at a very, very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's the current product line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  Description                         Program Type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 ----------------------------------  -----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CAL3    Network Calendar System             Application   Ban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CON3    Network Contacts Management System  Application   Ban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FILE3   Network File Management System      Application   Ban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FONE3   Network Phone Directory System      Application   Ban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FORUM3  Network Message Forum System        Application  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NEWS3   Network News Login System           Utility       Ban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OUT3    Network In/Out Tracking System      Application   Ban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SKED3   Network Room/Resource Scheduling    Application   Ban/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pplication and utility products are self-installing, easy-to-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twork-aware of Banyan VINES(R) and/or Novell NetWar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 built into all application product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-level user security acc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r-selectable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lete administration system consisting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ystem Administration (system name/type, operating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ew User Defaults (defaults for open system new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 Administration (user setup and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Application Administration (product-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International Date/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OS Buffer Flus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Activity Log (audit tr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Error Log (should errors occ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atabase Re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atabas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rehensive, online, context-sensitiv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andalone or single file server licensing, the cos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ngle Extensions Software Corporation x-WARE product is $13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. For site licensing, the cost to register any sing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rporation x-WARE product is $1500.00 U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rialized version of the latest software (with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er screens and/or user 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k-top-published, laser-printed operation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mited technical support via mail/phone/FAX/BBS/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ification of major software updates/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ification of new product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 is a development and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volved in the creation and marketing of low-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network software products. Its founder has over 18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electrical engineering and computer programming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database application programs for several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manufacturing companies. He has authored thre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ming books, a monthly applicatio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, and various computer magazine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 is a certified applications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Banyan and Novell and has produced various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VINES(R) and NetWare(R) users including the popula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aster Integrated PC Virus Scan Manager, published by Ne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Inc., and with over 250,000 satisfied user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 is an approved author-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 and the Sharewar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and Resources (ST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 product order or to request additional produc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Thompson Street #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onville, NC 28792-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-692-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-692-8879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-693-033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7,571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policy of Extensions Software Corporation to completel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skettes for viruses BEFORE they are shipped to custom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ensure that all product diskettes are shipped virus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yan and VINES are trademarks of Banya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and NetWare are trademarks of Novel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 is a trademark of NetPro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canMaster is a trademark of NetPro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canMaster is copyright(c) 1991-93 by Extensions Soft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ducts are copyright(c) 1993 by Extensions Software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