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CON3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Vers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---- 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01/93  1.30  a) Initial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25/93  1.31  a) Modified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1/93  1.32  a) Modified registration screen/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Added international date/time form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Added DOS buffer flus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Added include/exclude note in printout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) Modified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06/93  1.33  a) Minor screen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1/93  1.34  a) Minor screen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Added ASP info to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2/93  1.35  a) Minor document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Corrected "nag" screen err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