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CON3.EXE (or XCON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CON3 Network Contacts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35 revised 1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CON3 is a network software program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 and group contacts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ROLODEX, WORKGROUP, PRODUCTIVI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132.5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1500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ON3.EXE    Binary   x-CON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CON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Text     x-CON3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CON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x-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x-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.DOC    Text     x-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