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WARE(tm) Distributor 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electronic communications services may p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unregistered shareware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by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are approved vendo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may include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product in their libraries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their normal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are not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must obtain permission from Extens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efore distributing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user groups may include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product in their libraries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their normal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 including anyone interested in bundling an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rporation unregistered shareware produ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sales must first obtain permiss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tensions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Reply Form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disk vendor or the sysop of a BBS,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ollowing form and FAX or mail it back to u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ways receive new and updated produc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... [ ]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Other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.........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.........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.......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...... _____________________  Fax...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.........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........ [ ] 3.50" 1.4 Me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5.25" 1.2 Me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Disks no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Other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assistance. If you publish a catalog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lease be sure and send us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Thompson Street #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ville, NC 28792-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692-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692-887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693-033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7,571 CompuSer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