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ormation for BBS Sysop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...........XCAL3.EXE (or XCAL3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Name........x-CAL3 Network Calend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Version.....3.16 revised 1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...........(C) 1993 by 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iliations........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Trade Association and Resources (S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........x-CAL3 is a network software program fea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vate, alternate, and workgroup calend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............CALENDAR, WORKGROUP, PRODUCTIVITY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............Standalone, Banyan VINES(R), or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tWare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........$  132.50 per Serv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 1500.00 per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     Typ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  ------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CAL3.EXE    Binary   x-CAL3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.DOC    Text     x-CAL3 operation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.DOC    Text     x-CAL3 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.DOC    Text     x-CAL3 product inform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    Text     x-WARE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S.DOC    Text     x-WARE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WARE.DOC    Text     x-WARE produc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Text     Descriptor file for BBS'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