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lver Xpress Mail Door and Silver Xpress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/30/93 - 3/3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send this form with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efore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/1/94     1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and Sysop Purchas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 1-3 Nodes           $30.00     $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/PRO 4-10 Nodes      $40.00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/PRO Unlimited Nodes $70.00   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Reader                        $30.00     $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 and Reader      add $03.00     $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Door Printed Documentation                  $15.00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Reader Printed Documentation                $15.00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Door/Reader Printed Documentation           $30.00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k Purchase of Reader (Dealer Discount Pl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3 - 5   Silver Xpress Readers               $30.00     $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6 - 10  Silver Xpress Readers               $27.00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over 10 Silver Xpress Readers               $21.00    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Flat Fee Unlimited Site License           $1050.00   $14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Discounts for Silver Xpress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Government Discounted Price                 $30.00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Education Discounted Price                  $30.00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Religious Discounted Price                  $30.00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Visually Impaired Discounted Price          $30.00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ess Easy Payment Plan (0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charged automatically for 3 consecutive month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credit card hol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Xpress Easy Payment Plan     Total Cost /3  _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ocumentation orders include Shipping and Handling char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